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а класс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785"/>
        <w:gridCol w:w="858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-92 «Праздники и календари», «Праздники ислама и буддизма», чит. отв. на вопросы 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jykSz7jGJvE</w:t>
              </w:r>
            </w:hyperlink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. с. 78-80,84 «Правописание гл. прошед.вр.», «Суффикс –л- в прошед. вр.» №240(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pUwIahtmf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. с. 112 «Деление многознач.числа на двузначное число без остатка» (продолжение) №239, №241(пис); №240,242,245(уст) 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4SJkF0Hc1so</w:t>
              </w:r>
            </w:hyperlink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Детсво- это я и ты»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2-77 (до слов : где владычила ведьма…) чит.бегло,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 «Рус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5gE01yX4A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стр.22-84 «Глагол»;«Спряжение глагола»; «Правописание глаголов» №244(пис), №245(у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0o32XviyYMw</w:t>
              </w:r>
            </w:hyperlink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8 «Отечественная война 1812 года»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0bBxMgGiCK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ikj0T0ew8Vc</w:t>
              </w:r>
            </w:hyperlink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8-85 (до слов : день ото дня…) чит.бегло, кратко пересказ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 «Рус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5gE01yX4A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стр 22-84 «Глагол»;«Спряжение глагола»; «Правописание глаголов» №247(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0o32XviyYM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. 116 №247, 250(пис), №248(у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q3aoHmuJJ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YIkUciCw9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-43 «Россия вступает в 20 век» чит. 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21GV5OvN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Ov22tIFsb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DxXJMMjfCl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стр 22-84 «Глагол»;«Спряжение глагола»; «Правописание глаголов» №251(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0o32XviyYM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.118 №257(1и2), №259(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0tKIvz6xoo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ykSz7jGJvE" TargetMode="External"/><Relationship Id="rId3" Type="http://schemas.openxmlformats.org/officeDocument/2006/relationships/hyperlink" Target="https://youtu.be/upUwIahtmf8" TargetMode="External"/><Relationship Id="rId4" Type="http://schemas.openxmlformats.org/officeDocument/2006/relationships/hyperlink" Target="https://youtu.be/4SJkF0Hc1so" TargetMode="External"/><Relationship Id="rId5" Type="http://schemas.openxmlformats.org/officeDocument/2006/relationships/hyperlink" Target="https://youtu.be/C5gE01yX4AE" TargetMode="External"/><Relationship Id="rId6" Type="http://schemas.openxmlformats.org/officeDocument/2006/relationships/hyperlink" Target="https://youtu.be/0o32XviyYMw" TargetMode="External"/><Relationship Id="rId7" Type="http://schemas.openxmlformats.org/officeDocument/2006/relationships/hyperlink" Target="https://youtu.be/0bBxMgGiCKc" TargetMode="External"/><Relationship Id="rId8" Type="http://schemas.openxmlformats.org/officeDocument/2006/relationships/hyperlink" Target="https://youtu.be/ikj0T0ew8Vc" TargetMode="External"/><Relationship Id="rId9" Type="http://schemas.openxmlformats.org/officeDocument/2006/relationships/hyperlink" Target="https://youtu.be/C5gE01yX4AE" TargetMode="External"/><Relationship Id="rId10" Type="http://schemas.openxmlformats.org/officeDocument/2006/relationships/hyperlink" Target="https://youtu.be/0o32XviyYMw" TargetMode="External"/><Relationship Id="rId11" Type="http://schemas.openxmlformats.org/officeDocument/2006/relationships/hyperlink" Target="https://youtu.be/q3aoHmuJJCo" TargetMode="External"/><Relationship Id="rId12" Type="http://schemas.openxmlformats.org/officeDocument/2006/relationships/hyperlink" Target="https://youtu.be/YIkUciCw968" TargetMode="External"/><Relationship Id="rId13" Type="http://schemas.openxmlformats.org/officeDocument/2006/relationships/hyperlink" Target="https://youtu.be/c21GV5OvNDY" TargetMode="External"/><Relationship Id="rId14" Type="http://schemas.openxmlformats.org/officeDocument/2006/relationships/hyperlink" Target="https://youtu.be/Ov22tIFsbBE" TargetMode="External"/><Relationship Id="rId15" Type="http://schemas.openxmlformats.org/officeDocument/2006/relationships/hyperlink" Target="https://youtu.be/DxXJMMjfClU" TargetMode="External"/><Relationship Id="rId16" Type="http://schemas.openxmlformats.org/officeDocument/2006/relationships/hyperlink" Target="https://youtu.be/0o32XviyYMw" TargetMode="External"/><Relationship Id="rId17" Type="http://schemas.openxmlformats.org/officeDocument/2006/relationships/hyperlink" Target="https://youtu.be/0tKIvz6xoo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9:00Z</dcterms:created>
  <dc:creator>Admin</dc:creator>
  <dc:description/>
  <dc:language>en-US</dc:language>
  <cp:lastModifiedBy>пользователь1</cp:lastModifiedBy>
  <dcterms:modified xsi:type="dcterms:W3CDTF">2020-05-12T13:09:00Z</dcterms:modified>
  <cp:revision>2</cp:revision>
  <dc:subject/>
  <dc:title/>
</cp:coreProperties>
</file>