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 по ДО  рук. музыкальной студии Исаева Т. С.  с 12 по 29 мая 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360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вокальных упра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лаев Шамиль 5 «А» кл.  ознакомление с песней А. Па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над звуковедением и чистотой интонирования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вокальных упражнений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аира 7 «А»кл В. Байков  «Последный звонок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ие учебно-тренировочного материал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вокальная рабо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репертуарных песен. Обучение работе с фонограммой. Пение под фонограмму «минус». Отработка собственного стиля исполнения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Алексей 4 «А»кл.  А.Варламов «Мой добрый учитель»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ая вок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Шамиль 5 «А» кл.  А. Паутов «До свидания школа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выразительным исполнением произведения. Создание собственного образа в песне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ие учебно-тренировочного материал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ибекова Малика 3 «А» </w:t>
            </w:r>
            <w:r>
              <w:rPr>
                <w:sz w:val="28"/>
                <w:szCs w:val="28"/>
                <w:shd w:fill="FFFFFF" w:val="clear"/>
              </w:rPr>
              <w:t>Слова: К.Ибряев, </w:t>
            </w:r>
            <w:r>
              <w:rPr>
                <w:bCs/>
                <w:sz w:val="28"/>
                <w:szCs w:val="28"/>
                <w:shd w:fill="FFFFFF" w:val="clear"/>
              </w:rPr>
              <w:t>Музыка</w:t>
            </w:r>
            <w:r>
              <w:rPr>
                <w:sz w:val="28"/>
                <w:szCs w:val="28"/>
                <w:shd w:fill="FFFFFF" w:val="clear"/>
              </w:rPr>
              <w:t>: Ю.Чичк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Спасибо вам, учител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ценической культуры. Работа с фонограммой. Пение под фонограмму. Развитие артистических способностей, и умение работать с микрофонами на стойках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аира 7 «А»кл В. Байков  «Последний звон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над выразительным исполнением произведения. Со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го образа в песн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Алексей 4 «А»кл.  А.Варламов «Мой добры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ограммой.</w:t>
            </w:r>
            <w:r>
              <w:rPr>
                <w:color w:val="000000"/>
                <w:sz w:val="28"/>
                <w:szCs w:val="28"/>
              </w:rPr>
              <w:t xml:space="preserve"> Работа над выразительным исполнением произведения.</w:t>
            </w:r>
            <w:r>
              <w:rPr>
                <w:sz w:val="28"/>
                <w:szCs w:val="28"/>
              </w:rPr>
              <w:t xml:space="preserve"> Формирование сценической культуры.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ние учебно-тренировочного материала. Алибекова Малика 3 «А». </w:t>
            </w:r>
            <w:r>
              <w:rPr>
                <w:sz w:val="28"/>
                <w:szCs w:val="28"/>
                <w:shd w:fill="FFFFFF" w:val="clear"/>
              </w:rPr>
              <w:t>Слова: К.Ибряев, </w:t>
            </w:r>
            <w:r>
              <w:rPr>
                <w:bCs/>
                <w:sz w:val="28"/>
                <w:szCs w:val="28"/>
                <w:shd w:fill="FFFFFF" w:val="clear"/>
              </w:rPr>
              <w:t>Музыка</w:t>
            </w:r>
            <w:r>
              <w:rPr>
                <w:sz w:val="28"/>
                <w:szCs w:val="28"/>
                <w:shd w:fill="FFFFFF" w:val="clear"/>
              </w:rPr>
              <w:t>: Ю.Чичк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Спасибо вам, учител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бота над выразительным исполнением произведения.</w:t>
            </w:r>
            <w:r>
              <w:rPr>
                <w:sz w:val="28"/>
                <w:szCs w:val="28"/>
              </w:rPr>
              <w:t xml:space="preserve"> Формирование сценической культуры. Работа с фонограммой. Пение под фонограмму. Развитие артистических способностей, и умение работать с микрофонами на стойках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6:00Z</dcterms:created>
  <dc:creator>admin</dc:creator>
  <dc:description/>
  <dc:language>en-US</dc:language>
  <cp:lastModifiedBy>пользователь1</cp:lastModifiedBy>
  <dcterms:modified xsi:type="dcterms:W3CDTF">2020-05-11T14:56:00Z</dcterms:modified>
  <cp:revision>2</cp:revision>
  <dc:subject/>
  <dc:title>Календарно – тематический план по ДО  рук</dc:title>
</cp:coreProperties>
</file>