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а класс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785"/>
        <w:gridCol w:w="858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51-56 “Путешествие Алисы “ , “Кустики” (продолж.) чит. бегло, пересказ. , отв. на.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ReN8erYv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0 «Деление многознач. числа на двузначное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, 227 (1 и 2) пис.;    №228-231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lIlDglj1nV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. яз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71-72 «Правопис.  –тся и –ться в возврат. глагол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 пис.;   №227 у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VlB07sTPbrc</w:t>
              </w:r>
            </w:hyperlink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5-89 «Праздники и календари» , «Праздники иудаизма» и «Праздники христианства». чит. и отв. на 1 и 2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jykSz7jGJv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8 «Правописание глаголов в прошед. вр.» №229 уст., №230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pUwIahtmf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2 «Деление на двузнач. число», «Изменение пробной циф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.,    №233пис.,    №234 у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fp25NtXUO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bTGlCLu0J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59-65 Д.Свифт «Путешествия Гулливера», «Путешествия в Лилипутию» . читать бегло и отв. на вопр. с 1 по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3B_lB-bKkK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TDJVXfWviK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79 «Окончание глаголов в форме ед.числа прошед.вр.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 уст. №232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2l50ESwqIS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15-21 «Екатерина Великая» чи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на вопр.с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5frw6CwmJp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_QtgVcsx3V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ldq0vEu-Xw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6-71 (до слов : Он остался жив,…) чит.бегло,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 «Рус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C5gE01yX4A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 80 правило.,    № 236 пис. «Суффикс - Л – в прошед.вр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pUwIahtmf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4 «Деление многозначного числа на двузначное» (продол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8, 242, 245(пис.)  стр.114-1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4SJkF0Hc1s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ReN8erYv30" TargetMode="External"/><Relationship Id="rId3" Type="http://schemas.openxmlformats.org/officeDocument/2006/relationships/hyperlink" Target="https://youtu.be/lIlDglj1nV4" TargetMode="External"/><Relationship Id="rId4" Type="http://schemas.openxmlformats.org/officeDocument/2006/relationships/hyperlink" Target="https://youtu.be/VlB07sTPbrc" TargetMode="External"/><Relationship Id="rId5" Type="http://schemas.openxmlformats.org/officeDocument/2006/relationships/hyperlink" Target="https://youtu.be/jykSz7jGJvE" TargetMode="External"/><Relationship Id="rId6" Type="http://schemas.openxmlformats.org/officeDocument/2006/relationships/hyperlink" Target="https://youtu.be/upUwIahtmf8" TargetMode="External"/><Relationship Id="rId7" Type="http://schemas.openxmlformats.org/officeDocument/2006/relationships/hyperlink" Target="https://youtu.be/fp25NtXUOxw" TargetMode="External"/><Relationship Id="rId8" Type="http://schemas.openxmlformats.org/officeDocument/2006/relationships/hyperlink" Target="https://youtu.be/bTGlCLu0J7s" TargetMode="External"/><Relationship Id="rId9" Type="http://schemas.openxmlformats.org/officeDocument/2006/relationships/hyperlink" Target="https://youtu.be/3B_lB-bKkKE" TargetMode="External"/><Relationship Id="rId10" Type="http://schemas.openxmlformats.org/officeDocument/2006/relationships/hyperlink" Target="https://youtu.be/TDJVXfWviKQ" TargetMode="External"/><Relationship Id="rId11" Type="http://schemas.openxmlformats.org/officeDocument/2006/relationships/hyperlink" Target="https://youtu.be/2l50ESwqISA" TargetMode="External"/><Relationship Id="rId12" Type="http://schemas.openxmlformats.org/officeDocument/2006/relationships/hyperlink" Target="https://youtu.be/5frw6CwmJpQ" TargetMode="External"/><Relationship Id="rId13" Type="http://schemas.openxmlformats.org/officeDocument/2006/relationships/hyperlink" Target="https://youtu.be/_QtgVcsx3Vo" TargetMode="External"/><Relationship Id="rId14" Type="http://schemas.openxmlformats.org/officeDocument/2006/relationships/hyperlink" Target="https://youtu.be/ldq0vEu-Xwg" TargetMode="External"/><Relationship Id="rId15" Type="http://schemas.openxmlformats.org/officeDocument/2006/relationships/hyperlink" Target="https://youtu.be/C5gE01yX4AE" TargetMode="External"/><Relationship Id="rId16" Type="http://schemas.openxmlformats.org/officeDocument/2006/relationships/hyperlink" Target="https://youtu.be/upUwIahtmf8" TargetMode="External"/><Relationship Id="rId17" Type="http://schemas.openxmlformats.org/officeDocument/2006/relationships/hyperlink" Target="https://youtu.be/4SJkF0Hc1s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0:00Z</dcterms:created>
  <dc:creator>Admin</dc:creator>
  <dc:description/>
  <dc:language>en-US</dc:language>
  <cp:lastModifiedBy>пользователь1</cp:lastModifiedBy>
  <dcterms:modified xsi:type="dcterms:W3CDTF">2020-04-27T14:50:00Z</dcterms:modified>
  <cp:revision>2</cp:revision>
  <dc:subject/>
  <dc:title/>
</cp:coreProperties>
</file>