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задания по физической культуре 1 класс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сти тетрадь по физической культур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тело человека, подписать основные част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а и внутренние орган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ть свой рост, вес, окружность грудной клетк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писать в тетрадь по физической культур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3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мплекс упражнений для формировани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й осан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в тетради эти упражнени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7015" cy="504698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задания по физической культуре 2 класс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сти тетрадь по физической культур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и оформить (нарисовать) свой режим дн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А ну-ка отгадай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Отгадайте загад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. В этом спорте игроки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се ловки и высо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Любят в мяч они играт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 в кольцо его кидать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ячик звонко бьет об пол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начит, это ..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2. Здесь команда побеждает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Если мячик не роняет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Он летит с подачи метко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Не в ворота - через сетк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 площадка, а не пол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У спортсменов в ..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Задание 2. Спортивный теоретик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Вычеркните лишнее, объясните свой ответ (1 предложение)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. Пуля, свечка, ручеек, озеро, картошка, бомб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2. Футбол, сквош, бег, волейбол, крокет, велосипедные гонк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3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мплекс упражнений для формировани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й осан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в тетради эти упражнени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11049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ие задания по физической культуре 3 класс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 № 1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сти тетрадь по физической культуре. Нарисовать спортивные игры: футбол, волейбол, баскетбо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 № 2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. История олимпийского движе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ьте на вопро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асто проходят зимние Олимпийские игры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имволам Олимпийских игр относятся: флаг (кольца), гимн, медали, огонь, оливковая ветвь, эмблема, а также девиз. Каков девиз Олимпийских игр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 А ну-ка отгада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гадав загадки, вы узнаете, какие упражнения можно использовать даже в домашних условиях для самостоятельных занятий физической культурой и спорт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тетради напишите отгадк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как будто акробаты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м прыжки на мате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голову вперед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м и наоборо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му здоровью впрок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каждый..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Ноги и мышцы все время в движении-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 просто идет человек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вот быстрые передвиже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зываем коротко – ..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 Знаток спорт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ите зад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известно, спортивная эстафета – это вид соревнований среди команд, когда спортсмены по очереди проходят свои этапы. Как правило, побеждает та команда, в которой спортсмены более подготовлены. Одним из важных условий проведения эстафеты является ее передача. В легкой атлетике спортсмены передают эстафетную палочку. В биатлоне касаются рукой товарища по команде. А как передают эстафету в плавании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ставьте, что вы нашли следующий спортивный инвентарь. Разбейте данный инвентарь, согласно тем видам спорта, где он используется. Ответ представьте в виде: название вида спорта – номера картинок. (в тетради)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0625" cy="7810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8700" cy="8477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 № 3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комплекс упражнений для профилакти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скостоп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ть в тетради эти упражн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3360" cy="301180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задания по физической культуре 4 класс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ите тетрадь по физической культуре. Составьте таблицу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исунками «Составляющие здорового образа жизн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> Одним из важных элементов здорового образа жизн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двигательная активность человека. И начинаться он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должна с утренней гимнастики. Напишите свою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у утренней гимнастике, в которой в 5–6 предложениях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 в ее пользе и необходимост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Задание 2. </w:t>
      </w:r>
      <w:r>
        <w:rPr>
          <w:rFonts w:cs="Arial" w:ascii="Arial" w:hAnsi="Arial"/>
          <w:color w:val="00000A"/>
          <w:sz w:val="28"/>
          <w:szCs w:val="28"/>
        </w:rPr>
        <w:t>Составьте свой комплекс утренней гигиенической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  <w:t>гимнастики, оформите его в своей тетради и выполните его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машнее задание № 3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олнять комплекс акробатических упражнений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6120" cy="15709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задания по физической культуре 5 класс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ите тетрадь по физической культуре. Напиши о значени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й осанки для здоровья человека. Составьте комплекс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на формирование правильной осанки. Запишите 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уйте его в тетрадь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История олимпийского движен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ьте на вопросы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 А. Самаранч назвал его самым выдающимся спортсменом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сти. Столько рекордов, сколько он в одно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е не устанавливал ни один легкоатлет. Назовите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 идет речь?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российской сборной команды на зимних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их играх в Сочи в 2014 году признано довольно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ым. Сколько золотых медалей было завоевано нашим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и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 Четвертый лишн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из ряда лишнее по смыслу слово. Объясните свой ответ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 предложение)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жка, двойное ведение, передача, фол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, футбол, гандбол, волейбол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тела, масса тела, частота сердечных сокращений (ЧСС)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ая емкость легких (ЖЕЛ)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3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презентацию на тему «История Олимпийских игр Древности»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рианты выполнения работы: компьютерная презентация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, доклад)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задания по физической культуре 6 класс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ите тетрадь по физической культуре. Напиши о значени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дня для здоровья человека. Составьте режим дня для учащихс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а. Запишите и зарисуйте его в тетрадь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История олимпийского движен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ьте на вопросы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 А. Самаранч назвал его самым выдающимся спортсменом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сти. Столько рекордов, сколько он в одно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е не устанавливал ни один легкоатлет. Назовите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 идет речь?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российской сборной команды на зимних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их играх в Сочи в 2014 году признано довольно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ым. Сколько золотых медалей было завоевано нашим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и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 Четвертый лишн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из ряда лишнее по смыслу слово. Объясните свой ответ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 предложение)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жка, двойное ведение, передача, фол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, футбол, гандбол, волейбол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тела, масса тела, частота сердечных сокращений (ЧСС)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ая емкость легких (ЖЕЛ)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3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презентацию «История возрождения Олимпийских Игр»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42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38:00Z</dcterms:created>
  <dc:creator>Admin</dc:creator>
  <dc:description/>
  <dc:language>en-US</dc:language>
  <cp:lastModifiedBy>пользователь1</cp:lastModifiedBy>
  <dcterms:modified xsi:type="dcterms:W3CDTF">2020-04-23T18:38:00Z</dcterms:modified>
  <cp:revision>2</cp:revision>
  <dc:subject/>
  <dc:title/>
</cp:coreProperties>
</file>