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Примерный комплекс упражнений для глаз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36"/>
          <w:szCs w:val="36"/>
        </w:rPr>
        <w:t>С целью профилактики зрительного утомления детей после работы на персональных компьютерах рекомендуется проводить комплекс упражнений для глаз, которые выполняются сидя или стоя, отвернувшись от экрана, при ритмичном дыхании, с максимальной амплитудой движений глаз. При большей привлекательности их можно проводить в игровой форме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-ый комплекс упражнений:</w:t>
      </w:r>
    </w:p>
    <w:p>
      <w:pPr>
        <w:pStyle w:val="TextBody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1. Закрыть глаза, сильно напрягая глазные мышцы, на счет 1-4, затем раскрыть глаза, расслабить мышцы глаз, посмотреть вдаль на счет 1-6. Повторить 4-5 раз.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  <w:i w:val="false"/>
          <w:sz w:val="36"/>
          <w:szCs w:val="36"/>
        </w:rPr>
        <w:t>2. 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3.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4. Перевести взгляд быстро по диагонали: направо вверх – налево вниз, потом прямо вдаль на счет 1-6; затем налево вверх – направо вниз и посмотреть вдаль на счет 1-6. Повторить 4-5 раз.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-ой комплекс упражнений:</w:t>
      </w:r>
    </w:p>
    <w:p>
      <w:pPr>
        <w:pStyle w:val="TextBody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Если каждый день в течение 2-3 минут выполнять следующие несложные упражнения, то можно спасти глаза от  утомления и   близорукости.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Широко раскройте  рот и глаза – 4 раз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Крепко зажмурьтесь – 4-6  раз. Не открывая глаз, сделайте 12 легких  морга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Закройте глаза, а носом «пишите», как ручкой, - названия  стран, цветов (желательно голубых, мысленно их представляя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</w:t>
      </w:r>
      <w:r>
        <w:rPr>
          <w:b w:val="false"/>
          <w:i w:val="false"/>
          <w:sz w:val="36"/>
          <w:szCs w:val="36"/>
        </w:rPr>
        <w:t>Поднесите палец к лицу, на расстояние 20 см. Перемещайте его сначала в одну сторону, а затем в другую, следя за ним глаз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Двумя пальцами правой руки проведите по часовой стрелке вокруг глазницы и брови – 2-3 раза.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6:00Z</dcterms:created>
  <dc:creator>1</dc:creator>
  <dc:description/>
  <dc:language>en-US</dc:language>
  <cp:lastModifiedBy>пользователь1</cp:lastModifiedBy>
  <dcterms:modified xsi:type="dcterms:W3CDTF">2020-04-06T13:56:00Z</dcterms:modified>
  <cp:revision>2</cp:revision>
  <dc:subject/>
  <dc:title>Примерный комплекс упражнений для глаз</dc:title>
</cp:coreProperties>
</file>