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9б класс. 6.04.2020г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9а класс. 7.04.2020г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Видеоурок на тему: «Инфраструктурный комплекс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s://yandex.ru/video/preview/?filmId=13601205200743334483&amp;text=видеоурок+по+географии+в++9классе++по+++инфраструктурныйц+комплекси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Инфраструктурный комплекс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верочный тест по теме «Транспорт России» 9 класс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ервое место в России по грузообороту занимает…… транспор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железнодорожный  б) трубопроводный в) автомоби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ый дорогой вид транспо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томобильный б) авиационный  в) мо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иболее густая транспортная сеть сформирована в России…</w:t>
      </w:r>
    </w:p>
    <w:p>
      <w:pPr>
        <w:pStyle w:val="Normal"/>
        <w:rPr/>
      </w:pPr>
      <w:r>
        <w:rPr>
          <w:sz w:val="28"/>
          <w:szCs w:val="28"/>
        </w:rPr>
        <w:t>а) на западе  б) на севере  в) на вост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лавное преимущество автомобильного транспорта?</w:t>
      </w:r>
    </w:p>
    <w:p>
      <w:pPr>
        <w:pStyle w:val="Normal"/>
        <w:rPr/>
      </w:pPr>
      <w:r>
        <w:rPr>
          <w:sz w:val="28"/>
          <w:szCs w:val="28"/>
        </w:rPr>
        <w:t>а) это сезонный вид транспорта  б) он берет много груза  в) он мобильный  г)он перевозит основную массу пассаж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Главная железнодорожная магистраль России?</w:t>
      </w:r>
    </w:p>
    <w:p>
      <w:pPr>
        <w:pStyle w:val="Normal"/>
        <w:rPr/>
      </w:pPr>
      <w:r>
        <w:rPr>
          <w:sz w:val="28"/>
          <w:szCs w:val="28"/>
        </w:rPr>
        <w:t>а) Транссибирская б) Байкало-Амурская  в) Печо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мые дешёвые перевозки?</w:t>
      </w:r>
    </w:p>
    <w:p>
      <w:pPr>
        <w:pStyle w:val="Normal"/>
        <w:rPr/>
      </w:pPr>
      <w:r>
        <w:rPr>
          <w:sz w:val="28"/>
          <w:szCs w:val="28"/>
        </w:rPr>
        <w:t>а) железнодорожные  б) автомобильные  в) мор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годные условия особенно сильно влияют на работу…</w:t>
      </w:r>
    </w:p>
    <w:p>
      <w:pPr>
        <w:pStyle w:val="Normal"/>
        <w:rPr/>
      </w:pPr>
      <w:r>
        <w:rPr>
          <w:sz w:val="28"/>
          <w:szCs w:val="28"/>
        </w:rPr>
        <w:t>а) авиационного транспорта  б) автомобильного  б)трубопров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ольшую долю флота России составляет…флот</w:t>
      </w:r>
    </w:p>
    <w:p>
      <w:pPr>
        <w:pStyle w:val="Normal"/>
        <w:rPr/>
      </w:pPr>
      <w:r>
        <w:rPr>
          <w:sz w:val="28"/>
          <w:szCs w:val="28"/>
        </w:rPr>
        <w:t>а) ледокольный  б) рыболовный  в) пассажирский  г) нал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Самый крупный флот на Балтике (Балтийского бассейна)…</w:t>
      </w:r>
    </w:p>
    <w:p>
      <w:pPr>
        <w:pStyle w:val="Normal"/>
        <w:rPr/>
      </w:pPr>
      <w:r>
        <w:rPr>
          <w:sz w:val="28"/>
          <w:szCs w:val="28"/>
        </w:rPr>
        <w:t>а) Калининград  б) Выборг  в) Санкт-Петербург  г) Мурм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вое место в грузообороте принадлежит порт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Тихоокеанского бассейна  б) Балтийского бассейна  в) Северного бассей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 Черноморского бассе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еверный морской путь начинается с порта…</w:t>
      </w:r>
    </w:p>
    <w:p>
      <w:pPr>
        <w:pStyle w:val="Normal"/>
        <w:rPr/>
      </w:pPr>
      <w:r>
        <w:rPr>
          <w:sz w:val="28"/>
          <w:szCs w:val="28"/>
        </w:rPr>
        <w:t>а) Архангельск  б) Мурманск  в)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Судоходство между портами своей страны называетс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станов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ы: 1)Новороссийск  2)Дудинка  3)Игарка  4)Мурманск</w:t>
      </w:r>
    </w:p>
    <w:p>
      <w:pPr>
        <w:pStyle w:val="Normal"/>
        <w:rPr/>
      </w:pPr>
      <w:r>
        <w:rPr>
          <w:sz w:val="28"/>
          <w:szCs w:val="28"/>
        </w:rPr>
        <w:t>Грузы:  а) химическое сырьё  б) руды, металл  в)лес  г)неф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амый большой объём перевозок имеет порт…</w:t>
      </w:r>
    </w:p>
    <w:p>
      <w:pPr>
        <w:pStyle w:val="Normal"/>
        <w:rPr/>
      </w:pPr>
      <w:r>
        <w:rPr>
          <w:sz w:val="28"/>
          <w:szCs w:val="28"/>
        </w:rPr>
        <w:t>а) Мурманск  б) Санкт-Петербург  в) Находка  г)Новорос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сновной судоходный речной бассейн России…</w:t>
      </w:r>
    </w:p>
    <w:p>
      <w:pPr>
        <w:pStyle w:val="Normal"/>
        <w:rPr/>
      </w:pPr>
      <w:r>
        <w:rPr>
          <w:sz w:val="28"/>
          <w:szCs w:val="28"/>
        </w:rPr>
        <w:t>а) Волго-Камский  б) Ангаро - Енисейский  в) Аму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Перевозка пассажиров на дальние расстояния – главная специализац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томобильного транспорта  б) авиационного транспорта  в) железнодорожного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i/>
          <w:sz w:val="28"/>
          <w:szCs w:val="28"/>
        </w:rPr>
        <w:t>Дополните предложен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) Авиационный транспорт перевоз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на из основных проблем авиационного транспорта Росси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оительство трубопровода обходится в 2-3 раза…… и …… чем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трубопроводам транспортируются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8. Дайте определение </w:t>
      </w:r>
      <w:r>
        <w:rPr>
          <w:i/>
          <w:sz w:val="28"/>
          <w:szCs w:val="28"/>
        </w:rPr>
        <w:t>инфраструкту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еречислите отраслевой состав сферы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3601205200743334483&amp;text=&#1074;&#1080;&#1076;&#1077;&#1086;&#1091;&#1088;&#1086;&#1082;+&#1087;&#1086;+&#1075;&#1077;&#1086;&#1075;&#1088;&#1072;&#1092;&#1080;&#1080;+&#1074;++9&#1082;&#1083;&#1072;&#1089;&#1089;&#1077;++&#1087;&#1086;+++&#1080;&#1085;&#1092;&#1088;&#1072;&#1089;&#1090;&#1088;&#1091;&#1082;&#1090;&#1091;&#1088;&#1085;&#1099;&#1081;&#1094;+&#1082;&#1086;&#1084;&#1087;&#1083;&#1077;&#1082;&#1089;&#108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41:00Z</dcterms:created>
  <dc:creator>User</dc:creator>
  <dc:description/>
  <cp:keywords/>
  <dc:language>en-US</dc:language>
  <cp:lastModifiedBy>пользователь1</cp:lastModifiedBy>
  <dcterms:modified xsi:type="dcterms:W3CDTF">2020-04-05T21:11:00Z</dcterms:modified>
  <cp:revision>7</cp:revision>
  <dc:subject/>
  <dc:title>Тест по теме «Транспорт России» 9 класс</dc:title>
</cp:coreProperties>
</file>