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Муниципальное казённое общеобразовательное учреждени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003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2017   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ИШИ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улаева Ш.В.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201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 Избербашская школа – интернат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видов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 о библиотек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азённого обще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Избербашская школа – 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видов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  Положение  разработано в соответствии с Гражданским кодексом Российской Федерации, Законами Российской Федерации «Об образовании в Российской Федерации» и «О библиотечном деле»,Федеральным законом от 25 июля 2002г. № 114-ФЗ                                                   « О противодействии экстремистской деятельности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    Положение является локальным актом муниципального казённого  обще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 xml:space="preserve">    « Избербашская школа – 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видов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т уровень  требований к библиотеке как к структурному подразделению МКОУ  ИШ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  Библиотека является структурным подразделением МКОУ  ИШИ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  Деятельность библиотеки МКОУ  ИШИ (далее - библиотека)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 Обеспеченность библиотеки учебными, методическими и справочными документами учитывается при лицензировании  МКОУ ИШ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  Цели библиотеки  МКОУ ИШИ - формирование общей культуры личности обучающихся на основе усвоения государственных образовательных стандартов,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  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МКОУ  ИШИ, настоящим Полож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  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 В библиотеке  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"О противодействии экстремистской деятельности", не допускается наличия 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к таким материалам, в соответствии со ст. 13 Федерального закона  от 25.07.2002 г. № 114-ФЗ относя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фициальные материалы запрещенных экстремистских организац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   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.      МКОУ  ИШИ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1.     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II.  Основные зада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ными задачами библиотеки являются:</w:t>
        <w:br/>
        <w:t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- пользователям) — доступа к информации, знаниям, идеям, культурным ценностям посредством использования библиотечно-информационных ресурсов МКОУ  ИШИ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;</w:t>
        <w:br/>
        <w:t>б) воспитание культурного и гражданского самосознания, помощь в социализации обучающегося, развитии его творческого потенциала;</w:t>
        <w:br/>
        <w:t>в) формирование навыков независимого библиотечного пользователя: обучение поиску, отбору и критической оценке информации;</w:t>
        <w:br/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Основные функции библиоте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Для реализации основных задач библиотека:</w:t>
        <w:br/>
        <w:t>а) формирует фонд библиотечно-информационных ресурсов общеобразовательного учреждения:</w:t>
        <w:br/>
        <w:t>- 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  Российской Федерации, утвержденный Федеральным органом исполнительной власти;                                                    -  пополняет фонд информационными ресурсами сети Интернет, базами и банками данных других учреждений и организаций;</w:t>
        <w:br/>
        <w:t>-  осуществляет размещение, организацию и сохранность документов;</w:t>
        <w:br/>
        <w:t xml:space="preserve">б) создает информационную продукцию: </w:t>
        <w:br/>
        <w:t xml:space="preserve">- 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 </w:t>
        <w:br/>
        <w:t>-  разрабатывает рекомендательные библиографические пособия (списки, обзоры, указатели и т.п.);</w:t>
        <w:br/>
        <w:t xml:space="preserve">-  обеспечивает информирование пользователей об информационной продукции; </w:t>
        <w:br/>
        <w:t>в) осуществляет дифференцированное библиотечно-информационное обслуживание обучающихся:</w:t>
        <w:br/>
        <w:t>-  предоставляет информационные ресурсы на различных носителях на основе изучения их интересов и информационных потребностей;</w:t>
        <w:br/>
        <w:t>-  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  <w:br/>
        <w:t>- 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  <w:br/>
        <w:t>-  оказывает информационную поддержку в решении задач, возникающих в процессе их учебной, самообразовательной и досуговой деятельности;</w:t>
        <w:br/>
        <w:t>-  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  <w:br/>
        <w:t>г) осуществляет дифференцированное библиотечно-информационное обслуживание педагогических работников:</w:t>
        <w:br/>
        <w:t>-  выявляет информационные потребности и удовлетворяет запросы, связанные с обучением, воспитанием и здоровьем детей;</w:t>
        <w:br/>
        <w:t>-  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  <w:br/>
        <w:t xml:space="preserve">-  способствует проведению занятий по формированию информационной культуры; </w:t>
        <w:br/>
        <w:t xml:space="preserve"> -  удовлетворяет запросы пользователей и информирует о новых поступлениях в библиотеку;</w:t>
        <w:br/>
        <w:t>-  консультирует по вопросам учебных изданий для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Организация деятельности библиоте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Библиотечно-информационное обслуживание осуществляется на основе библиотечно-информационных ресурсов в соответствии с государственными образовательными стандартами,  учебным и воспитательным планами МКОУ  ИШИ, программами, проектами и планом работы библиотеки. </w:t>
        <w:br/>
        <w:t xml:space="preserve">4.2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.   </w:t>
        <w:br/>
        <w:t>4.3. МКОУ  ИШИ создает условия для сохранности аппаратуры, оборудования и имущества библиотеки.</w:t>
        <w:br/>
        <w:t xml:space="preserve">4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МКОУ  ИШИ в соответствии с уставом. </w:t>
        <w:br/>
        <w:t>4.5. Режим работы библиотеки определяется педагогом – библиотекарем в соответствии с правилами внутреннего распорядка МКОУ  ИШИ.  При определении режима работы библиотеки предусматривается выделение:</w:t>
        <w:br/>
        <w:t>-  двух часов рабочего времени ежедневно на выполнение внутрибиблиотечной работы;</w:t>
        <w:br/>
        <w:t>-  одного раза в месяц — санитарного дня, в который обслуживание пользователей не производится;</w:t>
        <w:br/>
        <w:t>-  не менее одного раза в месяц — методического дня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Организация и управление, ш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Общее руководство библиотекой и контроль за ее деятельностью осуществляет  директор МКОУ  ИШИ, 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, в первую очередь, за комплектование и сохранность ее фонда, а так же за создание комфортной информационной среды для чита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Руководство библиотекой осуществляет   библиотекарь, который несет ответственность в пределах своей компетенции перед руководителем МКОУ  ИШИ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МКОУ  ИШИ. Библиотекарь назначается руководителем МКОУ  ИШИ, является членом педагогического коллектива и входит в состав педагогического совета МКОУ  ИШИ.</w:t>
        <w:br/>
        <w:t xml:space="preserve">5.3.  Библиотекарь составляет годовые планы и отчет о работе, которые  обсуждаются на Педагогическом совете и утверждаются директором. Годовой план библиотеки является частью общего годового плана МКОУ  ИШИ.                                                                                 </w:t>
        <w:br/>
        <w:t xml:space="preserve">5.3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  <w:br/>
        <w:t xml:space="preserve">5.4. Работник библиотеки може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 </w:t>
        <w:br/>
        <w:t>5.5. 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                                                                       5.6.   Библиотекарь подлежит аттестации в соответствии с порядком, установленным Правительством Российской Федерации, должен удовлетворять требованиям соответствующих квалификационных характеристик и обязан  выполнять Типовое положение об общеобразовательном учреждении и настоящее поло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VI. Права и обязанности библиотек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Библиотекарь  имеет право:</w:t>
        <w:br/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МКОУ  ИШИ   и настоящем Положении; </w:t>
        <w:br/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  <w:br/>
        <w:t>в) определять источники комплектования информационных ресурсов;</w:t>
        <w:br/>
        <w:t xml:space="preserve">г) изымать и реализовывать документы из фондов в соответствии с инструкцией по учету библиотечного фонда; </w:t>
        <w:br/>
        <w:t>д) определять в соответствии с правилами пользования библиотекой, утвержденными директором МКОУ  ИШИ, и по согласованию с родительским комитетом  виды и размеры компенсации ущерба, нанесенного пользователями библиотеки; взыскивать в соответствии с действующим законодательством компенсацию ущерба,  нанесенного пользователями библиотеки, за несовершеннолетних пользователей ответственность несут законные представители;</w:t>
        <w:br/>
        <w:t xml:space="preserve">е) вносить предложения директору МКОУ  ИШИ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участвовать в управлении МКОУ  ИШИ в порядке, определяемом уставом;</w:t>
        <w:br/>
        <w:t>з)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МКОУ  ИШИ  или иными локальными нормативными актами;</w:t>
        <w:br/>
        <w:t>и) быть представленными к различным формам поощрения, наградам и знакам отличия, предусмотренным для работников образования и культуры;</w:t>
        <w:br/>
        <w:t>к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  Библиотекарь обязан:</w:t>
        <w:br/>
        <w:t>а) обеспечить пользователям возможность работы с информационными ресурсами библиотеки;</w:t>
        <w:br/>
        <w:t>б) информировать пользователей о видах предоставляемых библиотекой услуг;</w:t>
        <w:br/>
        <w:t>в)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  <w:br/>
        <w:t xml:space="preserve">г) совершенствовать информационно-библиографическое и библиотечное обслуживание пользователей; </w:t>
        <w:br/>
        <w:t>д) обеспечивать сохранность использования носителей информации, их систематизацию, размещение и хранение;</w:t>
        <w:br/>
        <w:t>е) обеспечивать режим работы в соответствии с потребностями пользователей и работой МКОУ ИШИ;</w:t>
        <w:br/>
        <w:t>ж) отчитываться в установленном порядке перед руководителем МКОУ  ИШИ;</w:t>
        <w:br/>
        <w:t>з) повышать квалифик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Права и обязанности пользователей библиоте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ользователи библиотеки имеют право:</w:t>
        <w:br/>
        <w:t>а) получать полную информацию о составе библиотечного фонда, информационных ресурсах и предоставляемых библиотекой услугах;</w:t>
        <w:br/>
        <w:t>б) пользоваться справочно-библиографическим аппаратом библиотеки;</w:t>
        <w:br/>
        <w:t>в) получать консультационную помощь в поиске и выборе источников информации;</w:t>
        <w:br/>
        <w:t>г) получать во временное пользование на абонементе и в читальном зале печатные издания, аудиовизуальные документы и другие источники информации;</w:t>
        <w:br/>
        <w:t>д) продлевать срок пользования документами;</w:t>
        <w:br/>
        <w:t>е) участвовать в мероприятиях, проводимых библиотекой;</w:t>
        <w:br/>
        <w:t>ж) обращаться для разрешения конфликтной ситуации к директору МКОУ  ИШ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Пользователи библиотеки обязаны:</w:t>
        <w:br/>
        <w:t>а) соблюдать правила пользования библиотекой;</w:t>
        <w:br/>
        <w:t xml:space="preserve"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  <w:br/>
        <w:t>в) пользоваться ценными и справочными документами только в помещении библиотеки;</w:t>
        <w:br/>
        <w:t>г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  <w:br/>
        <w:t>д) расписываться в читательском формуляре за каждый полученный документ (исключение: обучающиеся 1—4 классов);</w:t>
        <w:br/>
        <w:t>е) возвращать документы в библиотеку в установленные сроки;</w:t>
        <w:br/>
        <w:t>з)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  <w:br/>
        <w:t xml:space="preserve">ж) полностью рассчитаться с библиотекой по истечении срока обучения или работы в общеобразовательном учреждении. </w:t>
        <w:br/>
        <w:t>7.3.Порядок пользования библиотекой:</w:t>
        <w:br/>
        <w:t>а) запись обучающихся и педагогических работников МКОУ  ИШИ в библиотеку производится  в индивидуальном порядке, а родителей (иных законных представителей) обучающихся — по паспорту;</w:t>
        <w:br/>
        <w:t>б) перерегистрация пользователей библиотеки производится ежегодно;</w:t>
        <w:br/>
        <w:t xml:space="preserve">в) документом, подтверждающим право пользования библиотекой, является читательский формуляр; </w:t>
        <w:br/>
        <w:t>г) читательский формуляр фиксирует дату выдачи пользователю документов из фонда библиотеки и их возвращения в библиотеку.</w:t>
        <w:br/>
        <w:t>7.4.. Порядок работы с компьютером, расположенным в библиотеке:</w:t>
        <w:br/>
        <w:t>а) работа с компьютером участников образовательного процесса производится в присутствии педагога - библиотекаря;</w:t>
        <w:br/>
        <w:t>б) разрешается работа за одним персональным компьютером не более двух человек одновременно;</w:t>
        <w:br/>
        <w:t>в) по всем вопросам поиска информации в Интернете пользователь должен обращаться к   библиотекарю; запрещается обращение к ресурсам Интернета, предполагающим оплату и к ресурсам, указанным в Федеральном списке экстремистской литературы.</w:t>
        <w:br/>
        <w:t>г) работа с компьютером производится согласно утвержденным санитарно-гигиеническим требования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55:00Z</dcterms:created>
  <dc:creator>ТАИСА</dc:creator>
  <dc:description/>
  <cp:keywords/>
  <dc:language>en-US</dc:language>
  <cp:lastModifiedBy>Admin</cp:lastModifiedBy>
  <cp:lastPrinted>2018-04-03T12:11:00Z</cp:lastPrinted>
  <dcterms:modified xsi:type="dcterms:W3CDTF">2018-04-03T10:29:00Z</dcterms:modified>
  <cp:revision>7</cp:revision>
  <dc:subject/>
  <dc:title/>
</cp:coreProperties>
</file>