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МКОУ ИШИ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адулаева Ш.В._________</w:t>
            </w:r>
          </w:p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.</w:t>
            </w:r>
          </w:p>
        </w:tc>
      </w:tr>
    </w:tbl>
    <w:p>
      <w:pPr>
        <w:pStyle w:val="Normal"/>
        <w:shd w:fill="FFFFFF" w:val="clear"/>
        <w:spacing w:lineRule="exact" w:line="317" w:before="326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17" w:before="326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амоподготовке учащихся в школе-интернате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разработано на основании Устава школы-интерната и регламентирует организацию самоподготовки в интернате, а также порядок выполнения воспитанниками домашнего задания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Самоподготовка - организационная форма учебной деятельности по выполнению домашних заданий под руководством воспитателя, в ходе которой целенаправленно формируются навыки самостоятельной учебной работы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Изменения в данное Положение вносятся на Педсовете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Ответственными за проведение самоподготовки являются воспитатели групп интерна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САМОПОДГОТОВКИ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амоподготовка проводится  со всеми детьми в  соответствии с утвержденным режимом дня, но не раньше, чем через 2 часа после окончания уроков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самоподготовки: 1) Вводная часть; 2) Совместная работа   воспитателей и учащихся; 3) Подведение итог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водной части учащиеся составляют план работы, получают консультации от воспитателя по выполнению домашней работы. Совместная работа состоит из общей и индивидуальной частей. В конце самоподготовки воспитатель подводит итоги работы, отмечает ее положительные стороны и недостатки, оценивает выполнение задания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спитатели групп сами оповещают детей о начале и конце самоподготовки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Самоподготовка проводится воспитателями по группам с детьми, у которых есть домашнее задание. Дети, у которых нет домашнего задания, читают, играют в настольные игры в игровых комнатах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самоподготовка не состоялась по уважительной причине в указанное в режиме дня время, то домашнее задание выполняется во время воспитательных мероприятий (в соответствии с режимом дня).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ЫПОЛНЕНИЯ ДОМАШНЕГО ЗАД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является одной из форм самостоятельной учебной работы учащихся. В условиях школы-интерната домашнее задание выполняется воспитанниками самостоятельно  под контролем воспитателя и при его посильной помощ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ом классе проводят без домашнего задания. Во 2-9 классах  учащихся 2-9 классов домашнее задание дается с учетом возможности их выполнения, но на его выполнение в целом должно быть затрачено не более 1 ча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не задаются учащимся начальных классов – на воскресение, всем учащимся – на каникулярное время. Домашнее задание на понедельник выполняется в пятницу или суббо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учебного материала для домашней работы должен соответствовать ¼ объема, выполненного на урок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ается обучающим только учителем, дополнительные задания воспитателем не задают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ет необходимые разъяснения по выполнению домашнего задания, обеспечивает правильную дозировку по объему и сложности, продумывает дифференцированные домашние задания для «сильных» и «слабых» уча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оспитателя – закрепить у воспитанников знания, полученные на уроках, научить работать в коллективе, строго соблюдать режим работы, воспитывать чувство взаимопомощи, доброжелательного отношения к товарищ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заносит в  дневник содержание задания на дом. Учащиеся 5-9 классов записывают заданную на дом работу в дневни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домашние задания могут быть творческими или навыковы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домашних заданий выбирается самими воспитанниками по собственному усмотрению. Письменные задания необходимо чередовать с устны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отдельных этапов работы, но не более чем через 30-40 минут воспитанникам следует предоставлять переры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е учеником задание должно быть проверено воспитателем, оценивает выполнение домашнего задания учитель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закончившим подготовку уроков, разрешается приступать к занятиям по интерес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выполняют домашнее задание как в групповых комнатах интерната, так и в классных помещениях школы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иметь постоянное рабочее  место или постоянное место за общим столом. Рабочее место должно соответствовать санитарно-гигиеническим требования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индивидуальные привычки учащихся при подготовке устных заданий (только «вслух» или только «сосредоточено про себя»). Для этих целей учащимся разрешается использовать свободные помещения при условии контроля со стороны воспитател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занятий воспитатель группы помогает детям, затрудняющимся в выполнении домашней работы. Он же проверяет выполненную домашнюю работу, подводит итоги. Действия воспитателя, ответственного за выполнение домашнего зад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овместно с детьми алгоритм выполнения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пределяет порядок выполнения ребенком задания (самостоятельно, в паре, в групп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ифференцированный подход к воспитанникам в процессе подготовки домашне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порядком при подготовке домашне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с классными руководителями, учителями-предметниками трудности, возникшие при выполнении домашнего зад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ыполнение домашнего задания несет воспитатель группы (в соответствии с графиком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для выполнения домашней работы  находятся в доступном для учащихся и воспитателя мест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проведению самоподготовки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является одним из основных этапов режима дня как для детей, так и для воспитате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амоподготовка в группе -  основная грань проблемы преемственности в работе учителя и воспитателя. Вот поэтому так необходимо тесное взаимодействие учителя и воспитателя, в ходе которого отрабатывается единый подход к проведению самоподготовки. Учителю целесообразно сосредоточить свои усилия на отборе содержания и объема тех знаний, умений и навыков, которые ребята должны приобрести или углубить во время самоподготовки, а воспитателю- на отборе целесообразных для этого форм организации познавательной деятельности (работа с книгой, творческие работы и т.д.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Эффективность самоподготовки зависит и от соблюдения гигиенических требований к организации самостоятельной учебной работы детей. Кроме того, повседневное выполнение этих требований послужит основой для прочного усвоения школьниками гигиенических навыков пове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требования к самоподготовке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номерная и достаточная освещенность всего поме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та оконных стеко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нормального температур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проветривание комнат для зан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школьниками личной гигие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у детей правильной осанки во время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физкультминут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ение шумовых  раздраж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детям при длительной самоподготовке перерыв на неорганизованный отды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требования к самоподготовке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проведение занятий в определенное время, с определенной продолжитель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е выполнение заданий учащими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ая проверка заданий (самопроверка, взаимопроверка, проверка воспита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 со слабоуспевающими деть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рядка на рабочем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правил запрета и раз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запрета и разрешения являются для учащихся своеобразным ориентиром, в соответствии с которыми они усваивают определенные нормы поведения, позволяющие те или иные действия во время самоподготовк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ребования к самоподготовке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пимое отношение к ошибкам учащихся во время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учащихся к посильной помощи товарищам при усвоении выполнения ими своих зад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допустимость во время самоподготовки назидательных бесед со стороны воспитателя, замечаний, которые отвлекают детей от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р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и воспитанникам запрещается без уважительной причи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аздывать на самоподготовку или отсутствовать во время ее про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ать тишину, использовать методы работы, вызывающие шу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лекаться от рабо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овать с воспитателем, с товарищами в полный гол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бросовестно выполнять за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итать работу законченной без проверки, взаимопроверки и проверки воспит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и воспитанникам разреш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мостоятельно выбирать методы выполнения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шепотом обращаться за консультаци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мощь товарищ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индивидуальные паузы для кратковременного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с вопросом воспитателю, подняв руку, беседовать с ним шепо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ть работу товарищей, когда свое задание выполн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выполнения уроков готовить выступления для кружков либо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20:00Z</dcterms:created>
  <dc:creator>User</dc:creator>
  <dc:description/>
  <cp:keywords/>
  <dc:language>en-US</dc:language>
  <cp:lastModifiedBy>Admin</cp:lastModifiedBy>
  <cp:lastPrinted>2018-04-03T17:45:00Z</cp:lastPrinted>
  <dcterms:modified xsi:type="dcterms:W3CDTF">2018-04-03T14:46:00Z</dcterms:modified>
  <cp:revision>3</cp:revision>
  <dc:subject/>
  <dc:title/>
</cp:coreProperties>
</file>