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писок сирот и полусирот 2018-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922"/>
        <w:gridCol w:w="2372"/>
        <w:gridCol w:w="2372"/>
      </w:tblGrid>
      <w:tr>
        <w:trPr>
          <w:trHeight w:val="7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амилия И 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рожд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</w:t>
            </w:r>
          </w:p>
        </w:tc>
      </w:tr>
      <w:tr>
        <w:trPr>
          <w:trHeight w:val="49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шов Раси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7.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абеков Мура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5.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б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малутдинова Дженн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4.09.0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б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мирова Разия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6.06.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а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алика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5.03.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а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гутдинова Таж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2.03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а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баев Узайр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02.0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б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 Магомед 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2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а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рбанова Заир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10.0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гандалиев Рамаз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1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б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Марья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.09.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а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угумов А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8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б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удова Амина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02.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в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а Сарабик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04.0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в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ырбеков Има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1.0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б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лахов Серге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.01.0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дыров Залимха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10.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хмедбеков Абубакар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.02.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гомедов Саидмагомед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8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джиев Гусейн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2.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иректор____________________Ш.В.Асадулае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7:50:00Z</dcterms:created>
  <dc:creator>бека</dc:creator>
  <dc:description/>
  <cp:keywords/>
  <dc:language>en-US</dc:language>
  <cp:lastModifiedBy>1</cp:lastModifiedBy>
  <cp:lastPrinted>2017-09-25T10:18:00Z</cp:lastPrinted>
  <dcterms:modified xsi:type="dcterms:W3CDTF">2019-02-18T10:24:00Z</dcterms:modified>
  <cp:revision>27</cp:revision>
  <dc:subject/>
  <dc:title/>
</cp:coreProperties>
</file>