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детей инвалидов  «Избербашской школы-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видов» г.Избербаш 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12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96"/>
        <w:gridCol w:w="2205"/>
        <w:gridCol w:w="1824"/>
      </w:tblGrid>
      <w:tr>
        <w:trPr>
          <w:trHeight w:val="3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3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У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ат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Га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иражутдин Гусей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магоме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Камила Мура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  Магомед Алац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ерная Анге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Марьям Арслана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агомед Ахме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улаев Камиль Ибраг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Хадижа Абдулкад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пова Сурая Расу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амиль Алиасхаб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йбанова Марина Шами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а</w:t>
            </w:r>
          </w:p>
        </w:tc>
      </w:tr>
      <w:tr>
        <w:trPr>
          <w:trHeight w:val="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рслан Расу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а</w:t>
            </w:r>
          </w:p>
        </w:tc>
      </w:tr>
      <w:tr>
        <w:trPr>
          <w:trHeight w:val="1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ъяев Саид Умарасхаб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а</w:t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 Ар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Самира Кам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лиасхаб Ками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Шамиль Гази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б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атимат  Маго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ерова Азиза Абду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а Мильянат Ра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пов Арсланали Расу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иев Мухтар Мурад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тдинова Тажи Валиюл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Руслана Руслано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Магомед М-заг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 Али Казимагомедо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Магомед Гас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ев Узайри Шарипо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ли Абдулмуслим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Хадиж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зия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еков Абака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сият Азим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Заира Магомед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арат Уллуби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Патимат Осм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Мадина Буньям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Салимат Абдулкад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агомед Кам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ыров Рашид Магомедтаг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агомед Калимулл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а</w:t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 Тимур Магоме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ли  Гаджимура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 Магомед Рамаз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Н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б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инара Шам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Патимат Гаджие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гумова Залина Магомедрасу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адаров Даниял Шамилье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б</w:t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мина Мухта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б</w:t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етова Лейла Айнул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б</w:t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Саид   М-Расу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в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арабика Гаджимурад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в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Замира Русл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Аминат Амирх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в</w:t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ырова Калимат  Абз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сланова Джамиля Арс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ров Мустафа  Мусса-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Саят Закарья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мран Нурад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Магоме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б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латова Зайнаб Имамутди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б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медов Абдулвагаб Рабаз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алих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Даниял Зап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васов Рамазан   Гитвас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арам  Раджаб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а Ам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аданов Гусе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Шамиль Абду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Гусейн Гадж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Камиль Абдулвагаб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аидмагомед Ибраг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Абдула Джамалут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ова Хадижат Гаджимура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еров Расул  Абду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багандова Пат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  Магомед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ио директора____________________З.М.Сеид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ичество детей инвалидов по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на 19.12.2018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</w:tblGrid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чел</w:t>
            </w:r>
          </w:p>
        </w:tc>
      </w:tr>
      <w:tr>
        <w:trPr>
          <w:trHeight w:val="5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чел</w:t>
            </w:r>
          </w:p>
        </w:tc>
      </w:tr>
      <w:tr>
        <w:trPr>
          <w:trHeight w:val="5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чел</w:t>
            </w:r>
          </w:p>
        </w:tc>
      </w:tr>
      <w:tr>
        <w:trPr>
          <w:trHeight w:val="5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чел</w:t>
            </w:r>
          </w:p>
        </w:tc>
      </w:tr>
      <w:tr>
        <w:trPr>
          <w:trHeight w:val="5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76" w:before="0" w:after="200"/>
    </w:pPr>
    <w:rPr>
      <w:rFonts w:ascii="Calibri" w:hAnsi="Calibri" w:cs="Calibri"/>
      <w:b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1:00Z</dcterms:created>
  <dc:creator>бека</dc:creator>
  <dc:description/>
  <cp:keywords/>
  <dc:language>en-US</dc:language>
  <cp:lastModifiedBy>1</cp:lastModifiedBy>
  <cp:lastPrinted>2018-09-19T15:31:00Z</cp:lastPrinted>
  <dcterms:modified xsi:type="dcterms:W3CDTF">2019-02-18T09:54:00Z</dcterms:modified>
  <cp:revision>26</cp:revision>
  <dc:subject/>
  <dc:title/>
</cp:coreProperties>
</file>