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ДИСПАНСЕРНЫЙ УЧЁТ 2018</w:t>
      </w:r>
      <w:r>
        <w:rPr>
          <w:b/>
        </w:rPr>
        <w:t>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260"/>
        <w:gridCol w:w="43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у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ть анального сфин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Наз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нная экстрофия мочевого пузы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марова Патим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вывих тазобедренных  сустав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М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вывих тазобедренных  сустав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малатова Зайнаб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вывих бед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дов Ах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рхизм двусторон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Магом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РОПАТОЛ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260"/>
        <w:gridCol w:w="43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саламова Мар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е раннего органического поражения ЦН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Сал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з речевого нерва справа, правосторонний гемипарез, мозжечковая недостаточность (последствие опер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Маго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е ЧМТ ввиде внутричерепной гипертен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Магомед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, спастический тетропарез нижних конеч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а Хад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, умеренный спастический тетропарез нижних конеч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чи, симптом нервно-рефлекторной возбуд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гаджиев Джабр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торонний парез Эрбо-Дюш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саидов Баганд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овесциральные парокс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агомедов На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тальное гипоксическое поражение ЦНС, нервно-рефлекторная возбудим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агомедов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е органического поражения ЦНС , гипертензионный синд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пикаров Му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ноневротический синд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Исмаилов Имр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з Эрбо-Дюшена, левосторонний гемипаре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дирбеков Им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черепная гипертенз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Серг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черепная гипертензия, гидроцефа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гомедов Абдулвага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черепная гипертенз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усов Арслан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ЧМТ в виде умеренно выражен левосторон. гемипареза. В/чер гипертенз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супова За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.Правосторонний гемипарез; гидроцефалия,состояние после вентрикулоперенатального шунтирования.(состояние после повторных ликворошунтирующих операц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АТ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0"/>
        <w:gridCol w:w="1056"/>
        <w:gridCol w:w="1079"/>
        <w:gridCol w:w="4587"/>
        <w:gridCol w:w="8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ОТ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а Кам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ственная отсталость легкой степени, </w:t>
            </w:r>
            <w:r>
              <w:rPr/>
              <w:t>расстройство психологического развития с расстройством речи, гиперкинетическое расстройство пове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ственная отсталость легкой степе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  Маго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развития речи и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лаева Азиза 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развития реч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машова Сапия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ственная отсталость легкой степени, </w:t>
            </w:r>
            <w:r>
              <w:rPr/>
              <w:t>эпилеп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танахмедов Исл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. отсталость легк 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усов Арс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ек.недост ,обусловл. органическим поражением ЦН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Шам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 снижение когнитивных способнос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лаева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. отсталость легк 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идова Мил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речевого разви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 Са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расстройства поведения и эмоций(эмоционально-волевые расстройств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Джам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расстройства поведения и эмоций, тикообразное рас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гутдинова Та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дов Абдулази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02.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речевого разви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 Тим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ойство поведения и личности неясного генеза </w:t>
            </w:r>
            <w:r>
              <w:rPr>
                <w:lang w:val="en-US"/>
              </w:rPr>
              <w:t>F</w:t>
            </w:r>
            <w:r>
              <w:rPr/>
              <w:t xml:space="preserve">07.99 и </w:t>
            </w:r>
            <w:r>
              <w:rPr>
                <w:lang w:val="en-US"/>
              </w:rPr>
              <w:t>F</w:t>
            </w:r>
            <w:r>
              <w:rPr/>
              <w:t xml:space="preserve"> 8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а Мад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ственная отсталость легкой степе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санов Саид 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4.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ственная отсталость легкой степени(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70),эпилеп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удова Амин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2.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ственная отсталость легкой степени(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7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гомедова Сараб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4.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ственная отсталость легкой степени(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70),ДЦП ,спастический тетрапарез нижних конечнос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сагаджиева Мил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7.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сихического развития с гиперактивным расстройством пове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ултанахмедов  Маго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ственная отсталость легкой степени(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7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Исмаилов Имра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сихо-речевого разви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омедова Салих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. отсталость легк 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джабов Али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8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сихоречевого разви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удгаджиева Марья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7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ейманов Абдурахм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2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2,</w:t>
            </w:r>
            <w:r>
              <w:rPr>
                <w:lang w:val="en-US"/>
              </w:rPr>
              <w:t xml:space="preserve"> F</w:t>
            </w:r>
            <w:r>
              <w:rPr/>
              <w:t xml:space="preserve"> 9</w:t>
            </w: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ева Патим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7.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(генерализованные приступ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акаров Ум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7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07"/>
        <w:gridCol w:w="1056"/>
        <w:gridCol w:w="1079"/>
        <w:gridCol w:w="4588"/>
        <w:gridCol w:w="8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ОТ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а Сам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тугоух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лиасха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тугоух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ева Халима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тугоух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ова Хадиж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ращение губы и мягкого неба (оперированная) Нарушение реч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Маго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. носовой  перегородки(Г34.2),</w:t>
            </w:r>
          </w:p>
          <w:p>
            <w:pPr>
              <w:pStyle w:val="Normal"/>
              <w:rPr/>
            </w:pPr>
            <w:r>
              <w:rPr/>
              <w:t>хр.тонзилит(Г35.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ам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ноиды </w:t>
            </w:r>
            <w:r>
              <w:rPr>
                <w:lang w:val="en-US"/>
              </w:rPr>
              <w:t>I</w:t>
            </w:r>
            <w:r>
              <w:rPr/>
              <w:t>ст(Г35.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танахмедов Исл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ноиды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ст,ГНМ </w:t>
            </w:r>
            <w:r>
              <w:rPr>
                <w:lang w:val="en-US"/>
              </w:rPr>
              <w:t>II</w:t>
            </w:r>
            <w:r>
              <w:rPr/>
              <w:t>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лов Маго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.нос.перег(Г34.2)без нарушения носов дыхания,ГНМ </w:t>
            </w:r>
            <w:r>
              <w:rPr>
                <w:lang w:val="en-US"/>
              </w:rPr>
              <w:t>I</w:t>
            </w:r>
            <w:r>
              <w:rPr/>
              <w:t>ст(Г35.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ъяев Са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.нос перег (Г34.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.нос перег (Г34.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магомедов Ахм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.нос.перег(Г34.2)без нарушения носов дых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дов Абдулази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.нос.перег(Г34.2)без нарушения носов дых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ев Умар Зау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тугоух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Фат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тонзил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еков Мур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.нос.перег(Г34.2)без нарушения носов дых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Кири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тонзил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м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тонзил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КРИНОЛОГ:2018-19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468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ипова Су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физарный нанизм, задержка психомоторн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пов Арслан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физарный нанизм, задержка психомоторн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:2018-19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1"/>
        <w:gridCol w:w="1056"/>
        <w:gridCol w:w="1079"/>
        <w:gridCol w:w="4585"/>
        <w:gridCol w:w="824"/>
      </w:tblGrid>
      <w:tr>
        <w:trPr>
          <w:trHeight w:val="5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ОТ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айбанова Ма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беков Курб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0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 кол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гандов Рамаз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иелонефр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диров Мустаф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Марфана. Пролапс митрального клапа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лиева Марьям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.01.0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иелонефр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гомедов Магоме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5.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иелонефр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ов Залимх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ососудистая дистония по гипертоническому тип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ания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порок сердца(оперирова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1:00Z</dcterms:created>
  <dc:creator>бека</dc:creator>
  <dc:description/>
  <cp:keywords/>
  <dc:language>en-US</dc:language>
  <cp:lastModifiedBy>1</cp:lastModifiedBy>
  <cp:lastPrinted>2018-12-06T12:22:00Z</cp:lastPrinted>
  <dcterms:modified xsi:type="dcterms:W3CDTF">2019-02-18T10:13:00Z</dcterms:modified>
  <cp:revision>47</cp:revision>
  <dc:subject/>
  <dc:title/>
</cp:coreProperties>
</file>