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97"/>
        <w:gridCol w:w="1081"/>
        <w:gridCol w:w="2522"/>
        <w:gridCol w:w="772"/>
        <w:gridCol w:w="841"/>
        <w:gridCol w:w="720"/>
        <w:gridCol w:w="851"/>
        <w:gridCol w:w="955"/>
        <w:gridCol w:w="1081"/>
        <w:gridCol w:w="1261"/>
        <w:gridCol w:w="727"/>
        <w:gridCol w:w="1439"/>
      </w:tblGrid>
      <w:tr>
        <w:trPr>
          <w:trHeight w:val="2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ота зр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дор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физк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ор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рр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акаров Ум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ящееся косогл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 атрофия З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.руки у л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 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ибекова Хадиж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спигментная абиотрофия сетчатки 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иев Бил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метропия ср.ст 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иева Патим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атроф зр нерва,косог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 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гаматова Кизхану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6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перметропия ср.ст</w:t>
            </w:r>
            <w:r>
              <w:rPr>
                <w:sz w:val="20"/>
                <w:szCs w:val="20"/>
                <w:lang w:val="en-US"/>
              </w:rPr>
              <w:t xml:space="preserve"> 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шов Рас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7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перметропия ср.ст</w:t>
            </w:r>
            <w:r>
              <w:rPr>
                <w:sz w:val="20"/>
                <w:szCs w:val="20"/>
                <w:lang w:val="en-US"/>
              </w:rPr>
              <w:t xml:space="preserve"> 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санов Гас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7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перметропия ср.ст</w:t>
            </w:r>
            <w:r>
              <w:rPr>
                <w:sz w:val="20"/>
                <w:szCs w:val="20"/>
                <w:lang w:val="en-US"/>
              </w:rPr>
              <w:t xml:space="preserve"> 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 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удгаджиева Марья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2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тигматиз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жамбулатов Абдул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1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факия 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>,артифакия</w:t>
            </w:r>
            <w:r>
              <w:rPr>
                <w:sz w:val="20"/>
                <w:szCs w:val="20"/>
                <w:lang w:val="en-US"/>
              </w:rPr>
              <w:t>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биева За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9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метропия выс.ст</w:t>
            </w:r>
            <w:r>
              <w:rPr>
                <w:sz w:val="20"/>
                <w:szCs w:val="20"/>
                <w:lang w:val="en-US"/>
              </w:rPr>
              <w:t xml:space="preserve"> 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аев Сиражутд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8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 гиперметр астигм 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 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втаров Абдулкар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8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 xml:space="preserve">Миопия сл ст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с аст.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. дистр с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-алиева Амин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1.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 xml:space="preserve">Миопия сл ст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с аст.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. дистр с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-алиева Марья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2.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 гиперметр астигм </w:t>
            </w:r>
            <w:r>
              <w:rPr>
                <w:sz w:val="20"/>
                <w:szCs w:val="20"/>
                <w:lang w:val="en-US"/>
              </w:rPr>
              <w:t>ou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орет. дистрофия сет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заев Шап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2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перметропия сл..ст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 xml:space="preserve"> с 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иг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заева Зайна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2.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аст.,ЦДС обоих г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аидов Курб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9.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перметропия ср.ст</w:t>
            </w:r>
            <w:r>
              <w:rPr>
                <w:sz w:val="20"/>
                <w:szCs w:val="20"/>
                <w:lang w:val="en-US"/>
              </w:rPr>
              <w:t xml:space="preserve"> 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жабов А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8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м ср.ст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,косогла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оманова Хадиж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м ср.ст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 xml:space="preserve"> с астигм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айбанова Ма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пия сл.ст. с астиг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ейманов Абдурахм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 гиперметр астигм 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йхмагомедова Патим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6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пия сл ст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,дистр с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Медицинская карта  1 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Медицинская карта  2</w:t>
      </w:r>
      <w:r>
        <w:rPr>
          <w:sz w:val="44"/>
          <w:szCs w:val="44"/>
          <w:vertAlign w:val="superscript"/>
        </w:rPr>
        <w:t>А</w:t>
      </w:r>
      <w:r>
        <w:rPr>
          <w:sz w:val="44"/>
          <w:szCs w:val="44"/>
        </w:rPr>
        <w:t xml:space="preserve">  класс</w:t>
      </w:r>
    </w:p>
    <w:tbl>
      <w:tblPr>
        <w:tblW w:w="15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97"/>
        <w:gridCol w:w="1081"/>
        <w:gridCol w:w="2522"/>
        <w:gridCol w:w="772"/>
        <w:gridCol w:w="709"/>
        <w:gridCol w:w="852"/>
        <w:gridCol w:w="851"/>
        <w:gridCol w:w="955"/>
        <w:gridCol w:w="1081"/>
        <w:gridCol w:w="1261"/>
        <w:gridCol w:w="727"/>
        <w:gridCol w:w="1439"/>
      </w:tblGrid>
      <w:tr>
        <w:trPr>
          <w:trHeight w:val="2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ота зр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дор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физк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ор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рр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гумова Нурия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п слст,спазм акком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бекова Малик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метр срст с астигм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медов Мах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р. альтерн сход косог.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джиева Камил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5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ожн гиперметр астигм 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мидова Ам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п слст,спазм акком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сенов Саи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5.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 астигм ,амбл срст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жамалутдинов Зияутд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5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метр срст,амбл сл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ибеков Заг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2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ож гиперметр астиг 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умов  Магоме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9.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Ретиноп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едон 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о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Брайлю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Мухамма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2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метр выс ст с астиг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Руст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2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метр срст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,амбл с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Магомедб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метр срст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,амбл с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Арс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метр срст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,амбл с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рмагомедов Магоме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9.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факия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,гор нистаг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 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лейманова Эльм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2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 астигм,амблиоп сл 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. 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берная Анге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8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метр выс ст,гор ни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 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Брайлю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Ахме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4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Медицинская карта  2</w:t>
      </w:r>
      <w:r>
        <w:rPr>
          <w:sz w:val="44"/>
          <w:szCs w:val="44"/>
          <w:vertAlign w:val="superscript"/>
        </w:rPr>
        <w:t>Б</w:t>
      </w:r>
      <w:r>
        <w:rPr>
          <w:sz w:val="44"/>
          <w:szCs w:val="44"/>
        </w:rPr>
        <w:t xml:space="preserve">  класс</w:t>
      </w:r>
    </w:p>
    <w:tbl>
      <w:tblPr>
        <w:tblW w:w="15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97"/>
        <w:gridCol w:w="1081"/>
        <w:gridCol w:w="2522"/>
        <w:gridCol w:w="772"/>
        <w:gridCol w:w="709"/>
        <w:gridCol w:w="852"/>
        <w:gridCol w:w="851"/>
        <w:gridCol w:w="955"/>
        <w:gridCol w:w="1081"/>
        <w:gridCol w:w="1261"/>
        <w:gridCol w:w="727"/>
        <w:gridCol w:w="1439"/>
      </w:tblGrid>
      <w:tr>
        <w:trPr>
          <w:trHeight w:val="2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ота зр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дор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физк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ор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рр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 Нази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 ср 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 амблиопия ср 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пец 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дов Абдул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п срст с аст-м комп 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абеков Мура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5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оп высст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>,микрофт</w:t>
            </w:r>
            <w:r>
              <w:rPr>
                <w:sz w:val="20"/>
                <w:szCs w:val="20"/>
                <w:lang w:val="en-US"/>
              </w:rPr>
              <w:t>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 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Магоме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2.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иперметр срст 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Брайлю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а Ками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п слст,спазм акком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 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амаза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жиев Ум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5.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оп сл 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 xml:space="preserve">,ангиопат сетч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пец 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беков  Магомедгадж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.гиперм.астиг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цимиева Тами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9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тигматиз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-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-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супова Маймун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1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лиопия выс. ст.</w:t>
            </w:r>
            <w:r>
              <w:rPr>
                <w:sz w:val="20"/>
                <w:szCs w:val="20"/>
                <w:lang w:val="en-US"/>
              </w:rPr>
              <w:t>OD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перметропия выс.ст.</w:t>
            </w:r>
            <w:r>
              <w:rPr>
                <w:sz w:val="20"/>
                <w:szCs w:val="20"/>
                <w:lang w:val="en-US"/>
              </w:rPr>
              <w:t>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супов Магомедмура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1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.миопия выс. ст. обоих г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дирбекова Патим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5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пия сл. сте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йхмагомедов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3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пия сл ст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,дистр с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>
          <w:sz w:val="44"/>
          <w:szCs w:val="44"/>
        </w:rPr>
        <w:t>Медицинская карта  3</w:t>
      </w:r>
      <w:r>
        <w:rPr>
          <w:sz w:val="44"/>
          <w:szCs w:val="44"/>
          <w:vertAlign w:val="superscript"/>
        </w:rPr>
        <w:t>А</w:t>
      </w:r>
      <w:r>
        <w:rPr>
          <w:sz w:val="44"/>
          <w:szCs w:val="44"/>
        </w:rPr>
        <w:t xml:space="preserve">  класса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0"/>
        <w:gridCol w:w="2520"/>
        <w:gridCol w:w="771"/>
        <w:gridCol w:w="708"/>
        <w:gridCol w:w="851"/>
        <w:gridCol w:w="850"/>
        <w:gridCol w:w="954"/>
        <w:gridCol w:w="1080"/>
        <w:gridCol w:w="1260"/>
        <w:gridCol w:w="726"/>
        <w:gridCol w:w="1438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физк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о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</w:rPr>
            </w:pPr>
            <w:r>
              <w:rPr>
                <w:b/>
              </w:rPr>
              <w:t>с корр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Рази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 сл ст ,астиг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Маго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р глаукома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Брайлю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саламова Марь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Ретиноп недо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Cs w:val="24"/>
              </w:rPr>
              <w:t>с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Брайлю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уев Магомедэ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иперметр ср ст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ибекова М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иперметр ср 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блиопия ср 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гаматов Гам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меш астигм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рагимов Рам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р ст с астигм,ХРД сетчат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юев Алексей Ана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атрофия гл.ябл </w:t>
            </w:r>
            <w:r>
              <w:rPr>
                <w:szCs w:val="24"/>
                <w:lang w:val="en-US"/>
              </w:rPr>
              <w:t>OS</w:t>
            </w:r>
            <w:r>
              <w:rPr>
                <w:szCs w:val="24"/>
              </w:rPr>
              <w:t>, ретиноп нед.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/о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пец 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омедова Хам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иперм выс 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блиопия ср 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меш астигм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бдулкад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етр выс ст с астигматизмом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лько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иперм сл 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азм аккомод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тулаев Кам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ртиф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содр сход альт косогл,гор ни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пец 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ахмедов Долг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иперметр сл ст </w:t>
            </w:r>
            <w:r>
              <w:rPr>
                <w:szCs w:val="24"/>
                <w:lang w:val="en-US"/>
              </w:rPr>
              <w:t>O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лейманова Зал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меш астиг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 xml:space="preserve">,спазм акком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Му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опия сл ст, спазм аккомод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Медицинская карта  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  <w:vertAlign w:val="superscript"/>
        </w:rPr>
        <w:t>Б</w:t>
      </w:r>
      <w:r>
        <w:rPr>
          <w:sz w:val="44"/>
          <w:szCs w:val="44"/>
        </w:rPr>
        <w:t xml:space="preserve">  класса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0"/>
        <w:gridCol w:w="2520"/>
        <w:gridCol w:w="771"/>
        <w:gridCol w:w="849"/>
        <w:gridCol w:w="710"/>
        <w:gridCol w:w="850"/>
        <w:gridCol w:w="954"/>
        <w:gridCol w:w="1080"/>
        <w:gridCol w:w="1260"/>
        <w:gridCol w:w="726"/>
        <w:gridCol w:w="1438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физк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ор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</w:rPr>
            </w:pPr>
            <w:r>
              <w:rPr>
                <w:b/>
              </w:rPr>
              <w:t>с корр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Магомед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Центр.дист сет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3</w:t>
            </w:r>
            <w:r>
              <w:rPr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дова Сани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ртифакия </w:t>
            </w:r>
            <w:r>
              <w:rPr>
                <w:szCs w:val="24"/>
                <w:lang w:val="en-US"/>
              </w:rPr>
              <w:t>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выс.ст.</w:t>
            </w:r>
            <w:r>
              <w:rPr>
                <w:szCs w:val="24"/>
                <w:lang w:val="en-US"/>
              </w:rPr>
              <w:t>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етропия сл.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беков Расу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 сл 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аст,макулодистро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олаева Азиза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 гип аст,рефр амб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нова Ам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стигматиз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буев Рам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 сл ст,амбл сл.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малутдинова Джен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меш а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 xml:space="preserve">,амб ср ст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банмагомедова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. ст,спазм аккомод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М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 сл ст с аст,макулопатия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омедова Фат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 ср ст,содр монолат косогл </w:t>
            </w:r>
            <w:r>
              <w:rPr>
                <w:szCs w:val="24"/>
                <w:lang w:val="en-US"/>
              </w:rPr>
              <w:t>O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Ам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Дж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етропия сл.ст.</w:t>
            </w:r>
            <w:r>
              <w:rPr>
                <w:szCs w:val="24"/>
                <w:lang w:val="en-US"/>
              </w:rPr>
              <w:t>O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Амблиопия ср.ст.</w:t>
            </w:r>
            <w:r>
              <w:rPr>
                <w:szCs w:val="24"/>
                <w:lang w:val="en-US"/>
              </w:rPr>
              <w:t>O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рзабекова Жам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1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 ср 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сход альтернир косог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будагов Ал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шидова Хади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р миоп выс ст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 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Са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ьмо роговицы</w:t>
            </w:r>
            <w:r>
              <w:rPr>
                <w:szCs w:val="24"/>
                <w:lang w:val="en-US"/>
              </w:rPr>
              <w:t>O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 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Медицинская карта  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  <w:vertAlign w:val="superscript"/>
        </w:rPr>
        <w:t>А</w:t>
      </w:r>
      <w:r>
        <w:rPr>
          <w:sz w:val="44"/>
          <w:szCs w:val="44"/>
        </w:rPr>
        <w:t xml:space="preserve">  класса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0"/>
        <w:gridCol w:w="2520"/>
        <w:gridCol w:w="771"/>
        <w:gridCol w:w="708"/>
        <w:gridCol w:w="851"/>
        <w:gridCol w:w="850"/>
        <w:gridCol w:w="954"/>
        <w:gridCol w:w="1080"/>
        <w:gridCol w:w="1260"/>
        <w:gridCol w:w="726"/>
        <w:gridCol w:w="1438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физк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о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</w:rPr>
            </w:pPr>
            <w:r>
              <w:rPr>
                <w:b/>
              </w:rPr>
              <w:t>с корр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дов Ахмед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Пр гиперм.астигм.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илов Маго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.миопич.астиг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Миопия .сл.ст.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зд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Основ</w:t>
            </w:r>
            <w:r>
              <w:rPr>
                <w:szCs w:val="24"/>
                <w:lang w:val="en-US"/>
              </w:rPr>
              <w:t>..</w:t>
            </w:r>
            <w:r>
              <w:rPr>
                <w:szCs w:val="24"/>
              </w:rPr>
              <w:t>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лоск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шр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ип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.ст.с асти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V </w:t>
            </w:r>
            <w:r>
              <w:rPr>
                <w:szCs w:val="24"/>
              </w:rPr>
              <w:t>гр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зд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Спец</w:t>
            </w:r>
            <w:r>
              <w:rPr>
                <w:lang w:val="en-US"/>
              </w:rPr>
              <w:t>.</w:t>
            </w:r>
            <w:r>
              <w:rPr/>
              <w:t>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омедалиева Пати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шанный астиг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омедова Айш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.гиперм.астиг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машова Сапия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5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р.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омедова Мал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.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етропия сл.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ец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Пати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р.ст., ХР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жабов Маго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шанный астиг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лтанахмедов Ис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лайбанов Рам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лайбанов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4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р.ст. с асти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лайбан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5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.гиперм.астиг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деров Мухамм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нусов Арслан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гиперметр астиг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ец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хъяев Са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0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Альбин.,гор нист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умов Ар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ш аст</w:t>
            </w:r>
            <w:r>
              <w:rPr>
                <w:szCs w:val="24"/>
                <w:lang w:val="en-US"/>
              </w:rPr>
              <w:t>OD</w:t>
            </w:r>
            <w:r>
              <w:rPr>
                <w:szCs w:val="24"/>
              </w:rPr>
              <w:t xml:space="preserve">,миоп ср ст </w:t>
            </w:r>
            <w:r>
              <w:rPr>
                <w:szCs w:val="24"/>
                <w:lang w:val="en-US"/>
              </w:rPr>
              <w:t>O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улов Му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 ср ст с а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 w:val="40"/>
          <w:szCs w:val="24"/>
        </w:rPr>
        <w:t xml:space="preserve">                                          </w:t>
      </w:r>
      <w:r>
        <w:rPr>
          <w:sz w:val="40"/>
          <w:szCs w:val="24"/>
        </w:rPr>
        <w:t xml:space="preserve">Медицинская  карта  </w:t>
      </w:r>
      <w:r>
        <w:rPr>
          <w:b/>
          <w:sz w:val="44"/>
          <w:szCs w:val="24"/>
        </w:rPr>
        <w:t xml:space="preserve">4 </w:t>
      </w:r>
      <w:r>
        <w:rPr>
          <w:b/>
          <w:sz w:val="44"/>
          <w:szCs w:val="24"/>
          <w:vertAlign w:val="superscript"/>
        </w:rPr>
        <w:t>Б</w:t>
      </w:r>
      <w:r>
        <w:rPr>
          <w:sz w:val="40"/>
          <w:szCs w:val="24"/>
        </w:rPr>
        <w:t xml:space="preserve"> класса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080"/>
        <w:gridCol w:w="2759"/>
        <w:gridCol w:w="850"/>
        <w:gridCol w:w="851"/>
        <w:gridCol w:w="850"/>
        <w:gridCol w:w="851"/>
        <w:gridCol w:w="1039"/>
        <w:gridCol w:w="1080"/>
        <w:gridCol w:w="1260"/>
        <w:gridCol w:w="720"/>
        <w:gridCol w:w="1260"/>
      </w:tblGrid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итель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а здо-ров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физ-куль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о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</w:rPr>
            </w:pPr>
            <w:r>
              <w:rPr>
                <w:b/>
              </w:rPr>
              <w:t>с кор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дулаев Шам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8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тиноп. недонош., афакия </w:t>
            </w:r>
            <w:r>
              <w:rPr>
                <w:sz w:val="22"/>
                <w:szCs w:val="22"/>
                <w:lang w:val="en-US"/>
              </w:rPr>
              <w:t>OD</w:t>
            </w:r>
            <w:r>
              <w:rPr>
                <w:sz w:val="22"/>
                <w:szCs w:val="22"/>
              </w:rPr>
              <w:t>, бельмо 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Светоощущ 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ец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йл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латова За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6.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р.ст.,амблиопия ср.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мид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0.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 гиперм.астиг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удова Пати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1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 гиперм.астиг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бакова Ай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7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 сл ст,спазм ак-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комодации</w:t>
            </w:r>
            <w:r>
              <w:rPr>
                <w:szCs w:val="24"/>
                <w:lang w:val="en-US"/>
              </w:rPr>
              <w:t xml:space="preserve"> 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агомедова Хабс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1.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 миопич.астиг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той миоп.астиг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жидов Желал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4.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.ср.ст.,амбл.ср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утдинов Улу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7.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абой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Нуралиева Милья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.02.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отал.отслой.сетч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райл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керова Аз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иопия сл 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блиопия ср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 .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мазанова Х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.09.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н.гиперм.астиг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улейманов А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4.05.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н.миопич.астиг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саева Са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8.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 содр альт кос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 сл 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 xml:space="preserve">,амб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саев Алиасх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0.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 ср ст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 xml:space="preserve">,сх альт косогл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Омарова Патим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8.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р.ст.с астиг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арова Раис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1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етроп.ср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ихов Маго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1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меш. астигм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ртузалиев Маго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4.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Миопия сл.ст.</w:t>
            </w:r>
            <w:r>
              <w:rPr>
                <w:szCs w:val="24"/>
                <w:lang w:val="en-US"/>
              </w:rPr>
              <w:t>O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Атрофия зрит.нерва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халаева Мум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6.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блиопия сл.ст.,астигмат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</w:rPr>
        <w:t xml:space="preserve">Медицинская  карта  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  <w:vertAlign w:val="superscript"/>
        </w:rPr>
        <w:t>А</w:t>
      </w:r>
      <w:r>
        <w:rPr>
          <w:sz w:val="40"/>
        </w:rPr>
        <w:t xml:space="preserve">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4"/>
        <w:gridCol w:w="1176"/>
        <w:gridCol w:w="2799"/>
        <w:gridCol w:w="803"/>
        <w:gridCol w:w="790"/>
        <w:gridCol w:w="13"/>
        <w:gridCol w:w="803"/>
        <w:gridCol w:w="803"/>
        <w:gridCol w:w="1084"/>
        <w:gridCol w:w="1320"/>
        <w:gridCol w:w="1265"/>
        <w:gridCol w:w="733"/>
        <w:gridCol w:w="1415"/>
      </w:tblGrid>
      <w:tr>
        <w:trPr>
          <w:trHeight w:val="2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 И. О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гно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рота зр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здоров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и физкуль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.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без кор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корр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. г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в.  г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. г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в.     гл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бдуллаев Джама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2.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.гиперм.астиг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дулаев Магом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6.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, Макулопатия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ибеков Саи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хмедов Бахму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агом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р.ст.с астиг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пизов Меджи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0.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меш астиг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жанаев Саи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рофия Д.З.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инов Магомедхаби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6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опия сл. ст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.з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иев Магом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5.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иев Мухта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02.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р.ониридия, гориз.нис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/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м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ипов Арслана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пия ср ст, спазм акк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омедова Рус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7.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.выс.ст.с астиг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райлю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саидов Баганда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.ср.ст.с аст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.з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гутдинова Таж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2.03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лож.миоп. астиг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1-0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5-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Исрапи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12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ш.астиг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 xml:space="preserve">                                                                            </w:t>
      </w:r>
      <w:r>
        <w:rPr>
          <w:sz w:val="40"/>
        </w:rPr>
        <w:t xml:space="preserve">Медицинская  карта  </w:t>
      </w:r>
      <w:r>
        <w:rPr>
          <w:b/>
          <w:sz w:val="40"/>
          <w:szCs w:val="44"/>
        </w:rPr>
        <w:t>5</w:t>
      </w:r>
      <w:r>
        <w:rPr>
          <w:b/>
          <w:sz w:val="40"/>
          <w:szCs w:val="44"/>
          <w:vertAlign w:val="superscript"/>
        </w:rPr>
        <w:t>Б</w:t>
      </w:r>
      <w:r>
        <w:rPr>
          <w:sz w:val="40"/>
        </w:rPr>
        <w:t xml:space="preserve"> класса</w:t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93"/>
        <w:gridCol w:w="1265"/>
        <w:gridCol w:w="2710"/>
        <w:gridCol w:w="903"/>
        <w:gridCol w:w="903"/>
        <w:gridCol w:w="723"/>
        <w:gridCol w:w="723"/>
        <w:gridCol w:w="1084"/>
        <w:gridCol w:w="1320"/>
        <w:gridCol w:w="1265"/>
        <w:gridCol w:w="752"/>
        <w:gridCol w:w="1221"/>
      </w:tblGrid>
      <w:tr>
        <w:trPr>
          <w:trHeight w:val="2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 И. О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гно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рота зр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здоров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и физкуль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.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кор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кор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г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в.г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в.г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ож. миопия выс.с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динова Мад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.ср.ст.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 xml:space="preserve">,косоглазие </w:t>
            </w:r>
            <w:r>
              <w:rPr>
                <w:szCs w:val="24"/>
                <w:lang w:val="en-US"/>
              </w:rPr>
              <w:t>O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хмедбеков Курба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2.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., част.атроф. Д.З.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_Hlk5036939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ров Чуп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2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опия сл ст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гандов Абдулази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2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р.ст., амблиопия ср.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санов Магомед 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5.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 косог,гипермет а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сбуева Мар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12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блиопия ср.с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жамалов Джамбула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7.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азм аккомодац.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удгаджиев Джабраи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1.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иперметропия слст с астигм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баев Узай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6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ожд.горизн.нистаг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/п на 20 с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айль 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аев Магомедх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9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иперм.выс.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мблиопия ср ст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банов Шахба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8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выс.с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азият Шами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8.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.</w:t>
            </w:r>
            <w:r>
              <w:rPr>
                <w:szCs w:val="24"/>
                <w:lang w:val="en-US"/>
              </w:rPr>
              <w:t>OD</w:t>
            </w:r>
            <w:r>
              <w:rPr>
                <w:szCs w:val="24"/>
              </w:rPr>
              <w:t xml:space="preserve">,           сред ст </w:t>
            </w:r>
            <w:r>
              <w:rPr>
                <w:szCs w:val="24"/>
                <w:lang w:val="en-US"/>
              </w:rPr>
              <w:t>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манова Хадиж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10.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иперметр.астиг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йхмагомедов Ахме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7.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 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рахмедов Султа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1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Медицинская карта </w:t>
      </w:r>
      <w:r>
        <w:rPr>
          <w:b/>
          <w:sz w:val="44"/>
          <w:szCs w:val="44"/>
        </w:rPr>
        <w:t xml:space="preserve">6а </w:t>
      </w:r>
      <w:r>
        <w:rPr/>
        <w:t>класса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24"/>
        <w:gridCol w:w="1134"/>
        <w:gridCol w:w="2554"/>
        <w:gridCol w:w="992"/>
        <w:gridCol w:w="993"/>
        <w:gridCol w:w="710"/>
        <w:gridCol w:w="710"/>
        <w:gridCol w:w="1134"/>
        <w:gridCol w:w="1277"/>
        <w:gridCol w:w="1440"/>
        <w:gridCol w:w="721"/>
        <w:gridCol w:w="1336"/>
      </w:tblGrid>
      <w:tr>
        <w:trPr>
          <w:trHeight w:val="2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 И. 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рота з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рител. рабо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здоров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и физкуль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.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кор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ор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лиев Баганд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0.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опия ср.ст. 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джибеков Аб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 xml:space="preserve">Артифакия,втор катаракта,гор нистагм, тапеторетинальная абиотрофия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йль</w:t>
            </w:r>
          </w:p>
        </w:tc>
      </w:tr>
      <w:tr>
        <w:trPr>
          <w:trHeight w:val="3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маилова Мал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0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типов М-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етропия слож ст,астигм,спазм аккомодации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Баган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6.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.миопич.асти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гомедов Маг. 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2.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 сл. 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 шр</w:t>
            </w:r>
          </w:p>
        </w:tc>
      </w:tr>
      <w:tr>
        <w:trPr>
          <w:trHeight w:val="3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омедова  Зайн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.06.06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-саидов Абдул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2.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опия сл. ст.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забекова Ше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2.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. гиперм.асти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гомедов Маг.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9.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ш. асти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хмагомедов На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6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. с асти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Медицинская карта </w:t>
      </w:r>
      <w:r>
        <w:rPr>
          <w:b/>
          <w:sz w:val="44"/>
          <w:szCs w:val="44"/>
        </w:rPr>
        <w:t xml:space="preserve">6б </w:t>
      </w:r>
      <w:r>
        <w:rPr/>
        <w:t>класса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24"/>
        <w:gridCol w:w="1134"/>
        <w:gridCol w:w="2554"/>
        <w:gridCol w:w="992"/>
        <w:gridCol w:w="993"/>
        <w:gridCol w:w="710"/>
        <w:gridCol w:w="710"/>
        <w:gridCol w:w="1134"/>
        <w:gridCol w:w="1277"/>
        <w:gridCol w:w="1440"/>
        <w:gridCol w:w="721"/>
        <w:gridCol w:w="1336"/>
      </w:tblGrid>
      <w:tr>
        <w:trPr>
          <w:trHeight w:val="2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 И. 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рота з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рител. рабо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здоров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и физкуль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.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кор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ор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имагомедов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1.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либагандов Рам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7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р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джиева Аси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9.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изонт. ниста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жамалов Зали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6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банова За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.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ож. горизн. ниста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ус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. миопич. асти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хмудова Эль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5.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рст с асти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Магомедрас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.миопич.асти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акаев Курбан Мур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редней ст. с астиг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Якубов М-са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3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мбл ср ст </w:t>
            </w:r>
            <w:r>
              <w:rPr>
                <w:lang w:val="en-US"/>
              </w:rPr>
              <w:t>OU</w:t>
            </w:r>
            <w:r>
              <w:rPr/>
              <w:t xml:space="preserve">,гиперм ср ст </w:t>
            </w:r>
            <w:r>
              <w:rPr>
                <w:lang w:val="en-US"/>
              </w:rPr>
              <w:t>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дерова Фа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8.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Миопия слст </w:t>
            </w:r>
            <w:r>
              <w:rPr>
                <w:lang w:val="en-US"/>
              </w:rPr>
              <w:t>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..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sz w:val="40"/>
        </w:rPr>
        <w:t xml:space="preserve">Медицинская карта  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  <w:vertAlign w:val="superscript"/>
        </w:rPr>
        <w:t>А</w:t>
      </w:r>
      <w:r>
        <w:rPr>
          <w:b/>
          <w:sz w:val="40"/>
          <w:vertAlign w:val="superscript"/>
        </w:rPr>
        <w:t xml:space="preserve"> </w:t>
      </w:r>
      <w:r>
        <w:rPr>
          <w:sz w:val="40"/>
        </w:rPr>
        <w:t xml:space="preserve"> класса</w:t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54"/>
        <w:gridCol w:w="1073"/>
        <w:gridCol w:w="2271"/>
        <w:gridCol w:w="896"/>
        <w:gridCol w:w="896"/>
        <w:gridCol w:w="896"/>
        <w:gridCol w:w="1001"/>
        <w:gridCol w:w="1156"/>
        <w:gridCol w:w="1253"/>
        <w:gridCol w:w="1253"/>
        <w:gridCol w:w="786"/>
        <w:gridCol w:w="1327"/>
      </w:tblGrid>
      <w:tr>
        <w:trPr>
          <w:trHeight w:val="21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 И. О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з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рота зр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рител. рабо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здоровь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и физкуль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.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кор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ор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каров Магоме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6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ожд.миопия выс.с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Абдуллаев Ами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8.03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меш.астиг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2-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дг.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удов Сафа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3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ложн гиперм. астигм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либекова За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3.11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ипер.сл.ст.с асти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льпикаров Мура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1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р монол сх косогл </w:t>
            </w:r>
            <w:r>
              <w:rPr>
                <w:szCs w:val="24"/>
                <w:lang w:val="en-US"/>
              </w:rPr>
              <w:t>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дг.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супов Осма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7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 гиперм. астиг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рагимов Багаутд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1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мешан.астигм.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иева Салим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1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 выс ст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 xml:space="preserve"> с аст комп,амбл ср 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банова Мад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9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оп выс ст ,содр сх монол косогл </w:t>
            </w:r>
            <w:r>
              <w:rPr>
                <w:szCs w:val="24"/>
                <w:lang w:val="en-US"/>
              </w:rPr>
              <w:t>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Исл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.с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саев Мар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из. нистаг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йль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 Дави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3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 сл.с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лейманов Магоме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2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ожд. миоп.выс.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гатыров Раши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8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 нист,час атроф зр нерва,миоп ср 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аданов Тиму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.отсл.сетчатк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 пальцев у лица на рас. 10-20 с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во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йль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идова Патима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7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 xml:space="preserve"> анофталь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йль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Медицинская карта 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  <w:vertAlign w:val="superscript"/>
        </w:rPr>
        <w:t xml:space="preserve">Б    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04"/>
        <w:gridCol w:w="1191"/>
        <w:gridCol w:w="2334"/>
        <w:gridCol w:w="836"/>
        <w:gridCol w:w="10"/>
        <w:gridCol w:w="7"/>
        <w:gridCol w:w="987"/>
        <w:gridCol w:w="11"/>
        <w:gridCol w:w="981"/>
        <w:gridCol w:w="852"/>
        <w:gridCol w:w="988"/>
        <w:gridCol w:w="1222"/>
        <w:gridCol w:w="1270"/>
        <w:gridCol w:w="705"/>
        <w:gridCol w:w="1340"/>
      </w:tblGrid>
      <w:tr>
        <w:trPr>
          <w:trHeight w:val="1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ьная рабо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физкультур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1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ор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</w:rPr>
            </w:pPr>
            <w:r>
              <w:rPr>
                <w:b/>
              </w:rPr>
              <w:t>с кор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дурахманов Нурмагомед М-мура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5.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290" w:firstLine="144"/>
              <w:rPr>
                <w:szCs w:val="24"/>
              </w:rPr>
            </w:pPr>
            <w:r>
              <w:rPr>
                <w:szCs w:val="24"/>
              </w:rPr>
              <w:t>Миопия выс ст</w:t>
            </w:r>
            <w:r>
              <w:rPr>
                <w:szCs w:val="24"/>
                <w:lang w:val="en-US"/>
              </w:rPr>
              <w:t>OS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ind w:left="-144" w:right="-290" w:firstLine="144"/>
              <w:rPr>
                <w:szCs w:val="24"/>
              </w:rPr>
            </w:pPr>
            <w:r>
              <w:rPr>
                <w:szCs w:val="24"/>
              </w:rPr>
              <w:t xml:space="preserve">смеш стигм </w:t>
            </w:r>
            <w:r>
              <w:rPr>
                <w:szCs w:val="24"/>
                <w:lang w:val="en-US"/>
              </w:rPr>
              <w:t>OD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ind w:left="-144" w:right="-290" w:firstLine="144"/>
              <w:rPr>
                <w:szCs w:val="24"/>
              </w:rPr>
            </w:pPr>
            <w:r>
              <w:rPr>
                <w:szCs w:val="24"/>
              </w:rPr>
              <w:t xml:space="preserve">центр дистр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етч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ind w:left="-144" w:right="-290" w:firstLine="144"/>
              <w:rPr>
                <w:szCs w:val="24"/>
              </w:rPr>
            </w:pPr>
            <w:r>
              <w:rPr>
                <w:szCs w:val="24"/>
              </w:rPr>
              <w:t>расх косогл</w:t>
            </w:r>
            <w:r>
              <w:rPr>
                <w:szCs w:val="24"/>
                <w:lang w:val="en-US"/>
              </w:rPr>
              <w:t>O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иев А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7.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.с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далиев Рамаз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.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-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сбуев Шахб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9.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 ср.ст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-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гр.з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гумов А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8.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р.ст с ас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ева Халима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6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лед.керати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-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омедов Магомедхабиб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6.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. с асти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алиев Ях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3.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.миопич.астиг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саидов М М-с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Cs w:val="24"/>
              </w:rPr>
              <w:t>Гиперм срст аст</w:t>
            </w:r>
            <w:r>
              <w:rPr>
                <w:sz w:val="18"/>
                <w:szCs w:val="18"/>
                <w:lang w:val="en-US"/>
              </w:rPr>
              <w:t>O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саев Г-Магом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4.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р.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аров Арту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6.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 сл.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. 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лайбанова Мар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2.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иперм.астиг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аймазов Магом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25.09.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Миопич.  астиг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джабов М-кар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.10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иопия ср.с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.шр</w:t>
            </w:r>
          </w:p>
        </w:tc>
      </w:tr>
    </w:tbl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/>
      </w:pPr>
      <w:r>
        <w:rPr>
          <w:sz w:val="44"/>
          <w:szCs w:val="44"/>
        </w:rPr>
        <w:t xml:space="preserve">Медицинская карта   </w:t>
      </w:r>
      <w:r>
        <w:rPr>
          <w:b/>
          <w:sz w:val="44"/>
          <w:szCs w:val="44"/>
        </w:rPr>
        <w:t xml:space="preserve">8 </w:t>
      </w:r>
      <w:r>
        <w:rPr>
          <w:b/>
          <w:sz w:val="44"/>
          <w:szCs w:val="44"/>
          <w:vertAlign w:val="superscript"/>
        </w:rPr>
        <w:t>А</w:t>
      </w:r>
      <w:r>
        <w:rPr/>
        <w:t xml:space="preserve">  класса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78"/>
        <w:gridCol w:w="1140"/>
        <w:gridCol w:w="2383"/>
        <w:gridCol w:w="762"/>
        <w:gridCol w:w="990"/>
        <w:gridCol w:w="48"/>
        <w:gridCol w:w="950"/>
        <w:gridCol w:w="713"/>
        <w:gridCol w:w="998"/>
        <w:gridCol w:w="1283"/>
        <w:gridCol w:w="1282"/>
        <w:gridCol w:w="856"/>
        <w:gridCol w:w="1445"/>
      </w:tblGrid>
      <w:tr>
        <w:trPr>
          <w:trHeight w:val="2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 И. 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гно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. зр без ко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Cs w:val="24"/>
              </w:rPr>
            </w:pPr>
            <w:r>
              <w:rPr>
                <w:szCs w:val="24"/>
              </w:rPr>
              <w:t>Ост. зр  с кор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.рабо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здоровь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и физ-р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.</w:t>
            </w:r>
          </w:p>
        </w:tc>
      </w:tr>
      <w:tr>
        <w:trPr>
          <w:trHeight w:val="9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з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бдулаев М-Расу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.04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.миопич.асти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2-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либеков Магоме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.11.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иперметр выс.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джиева Патимат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.03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иопия выс. 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джиева 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.12.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ложн миоп ас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угумова Зали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.10.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Альбинизм,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\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\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 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омедова Марь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7.09.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.гипер.астиг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дг.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аргаджиев Абдусама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2.0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р.Гипер.астиг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лейманова Мина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1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меша стигм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фрак амбли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сенова Патим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12.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етропия сл.ст,астигматизм,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Косоглазие,амблио-пия</w:t>
            </w:r>
            <w:r>
              <w:rPr>
                <w:szCs w:val="24"/>
                <w:lang w:val="en-US"/>
              </w:rPr>
              <w:t>O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Медицинская карта  </w:t>
      </w:r>
      <w:r>
        <w:rPr>
          <w:b/>
          <w:sz w:val="44"/>
          <w:szCs w:val="44"/>
        </w:rPr>
        <w:t xml:space="preserve">8 </w:t>
      </w:r>
      <w:r>
        <w:rPr>
          <w:b/>
          <w:sz w:val="44"/>
          <w:szCs w:val="44"/>
          <w:vertAlign w:val="superscript"/>
        </w:rPr>
        <w:t>Б</w:t>
      </w:r>
      <w:r>
        <w:rPr>
          <w:sz w:val="44"/>
          <w:szCs w:val="44"/>
        </w:rPr>
        <w:t xml:space="preserve"> </w:t>
      </w:r>
      <w:r>
        <w:rPr/>
        <w:t>класса</w:t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52"/>
        <w:gridCol w:w="1231"/>
        <w:gridCol w:w="2573"/>
        <w:gridCol w:w="993"/>
        <w:gridCol w:w="892"/>
        <w:gridCol w:w="28"/>
        <w:gridCol w:w="848"/>
        <w:gridCol w:w="8"/>
        <w:gridCol w:w="885"/>
        <w:gridCol w:w="6"/>
        <w:gridCol w:w="1069"/>
        <w:gridCol w:w="1145"/>
        <w:gridCol w:w="1259"/>
        <w:gridCol w:w="722"/>
        <w:gridCol w:w="1232"/>
      </w:tblGrid>
      <w:tr>
        <w:trPr>
          <w:trHeight w:val="2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т.зр.</w:t>
            </w:r>
            <w:r>
              <w:rPr/>
              <w:t xml:space="preserve"> б/ кор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ст.зр.</w:t>
            </w:r>
            <w:r>
              <w:rPr/>
              <w:t xml:space="preserve"> с кор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5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.</w:t>
            </w:r>
          </w:p>
          <w:p>
            <w:pPr>
              <w:pStyle w:val="Normal"/>
              <w:jc w:val="center"/>
              <w:rPr/>
            </w:pPr>
            <w:r>
              <w:rPr/>
              <w:t>гла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.</w:t>
            </w:r>
          </w:p>
          <w:p>
            <w:pPr>
              <w:pStyle w:val="Normal"/>
              <w:rPr/>
            </w:pPr>
            <w:r>
              <w:rPr/>
              <w:t>глаз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.</w:t>
            </w:r>
          </w:p>
          <w:p>
            <w:pPr>
              <w:pStyle w:val="Normal"/>
              <w:jc w:val="center"/>
              <w:rPr/>
            </w:pPr>
            <w:r>
              <w:rPr/>
              <w:t>гла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.</w:t>
            </w:r>
          </w:p>
          <w:p>
            <w:pPr>
              <w:pStyle w:val="Normal"/>
              <w:jc w:val="center"/>
              <w:rPr/>
            </w:pPr>
            <w:r>
              <w:rPr/>
              <w:t>глаз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лиев Абду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.01.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.гипер. асти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иева Мария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.05.0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ипер.асти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улдакаров Дания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9.09.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иопия выс.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0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дибиров Гаджимурад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3" w:name="OLE_LINK6"/>
            <w:bookmarkStart w:id="4" w:name="OLE_LINK5"/>
            <w:r>
              <w:rPr>
                <w:szCs w:val="24"/>
              </w:rPr>
              <w:t>Топет.абиот.сетч.</w:t>
            </w:r>
            <w:bookmarkEnd w:id="3"/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Зулпикаров Джама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.03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.гиперм.астиг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.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омедова Ам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2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. миопия выс.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йлю</w:t>
            </w:r>
          </w:p>
        </w:tc>
      </w:tr>
      <w:tr>
        <w:trPr>
          <w:trHeight w:val="3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омедов Курб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1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иперм. ср.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. 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урметова Лей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3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торичн.глау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0,3-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гр.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Шайхмагомедов 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7.02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иперметр.сл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Дадашев Гарун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1.02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иопия ср.ст.с астиг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1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гр.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. 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Cs w:val="44"/>
        </w:rPr>
        <w:t xml:space="preserve">Медицинская карта класса     </w:t>
      </w:r>
      <w:r>
        <w:rPr>
          <w:b/>
          <w:sz w:val="40"/>
          <w:szCs w:val="44"/>
        </w:rPr>
        <w:t xml:space="preserve">8 </w:t>
      </w:r>
      <w:r>
        <w:rPr>
          <w:b/>
          <w:sz w:val="40"/>
          <w:szCs w:val="44"/>
          <w:vertAlign w:val="superscript"/>
        </w:rPr>
        <w:t>В</w:t>
      </w:r>
      <w:r>
        <w:rPr>
          <w:sz w:val="40"/>
          <w:szCs w:val="44"/>
        </w:rPr>
        <w:t xml:space="preserve">  класс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91"/>
        <w:gridCol w:w="1072"/>
        <w:gridCol w:w="2520"/>
        <w:gridCol w:w="900"/>
        <w:gridCol w:w="900"/>
        <w:gridCol w:w="834"/>
        <w:gridCol w:w="854"/>
        <w:gridCol w:w="990"/>
        <w:gridCol w:w="1246"/>
        <w:gridCol w:w="1450"/>
        <w:gridCol w:w="718"/>
        <w:gridCol w:w="1108"/>
      </w:tblGrid>
      <w:tr>
        <w:trPr>
          <w:trHeight w:val="1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тр.зр. б/ко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тр.зр.с кор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рит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здор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физк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3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. гл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.</w:t>
            </w:r>
          </w:p>
          <w:p>
            <w:pPr>
              <w:pStyle w:val="Normal"/>
              <w:rPr/>
            </w:pPr>
            <w:r>
              <w:rPr/>
              <w:t>гла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.гл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.</w:t>
            </w:r>
          </w:p>
          <w:p>
            <w:pPr>
              <w:pStyle w:val="Normal"/>
              <w:jc w:val="center"/>
              <w:rPr/>
            </w:pPr>
            <w:r>
              <w:rPr/>
              <w:t>глаз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 Саид  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миоп астиг </w:t>
            </w:r>
            <w:r>
              <w:rPr>
                <w:lang w:val="en-US"/>
              </w:rPr>
              <w:t>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р</w:t>
            </w:r>
          </w:p>
        </w:tc>
      </w:tr>
      <w:tr>
        <w:trPr>
          <w:trHeight w:val="2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аудова Амин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р</w:t>
            </w:r>
          </w:p>
        </w:tc>
      </w:tr>
      <w:tr>
        <w:trPr>
          <w:trHeight w:val="3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омедова Сараб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 сл.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р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сагаджиева Мил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7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.сл.ст, косог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г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р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Султанахмедов  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сл.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-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р.з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.г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р</w:t>
            </w:r>
          </w:p>
        </w:tc>
      </w:tr>
      <w:tr>
        <w:trPr>
          <w:trHeight w:val="3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супова Замира 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ш астиг,амблио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руж монолатер расход косогл </w:t>
            </w:r>
            <w:r>
              <w:rPr>
                <w:szCs w:val="24"/>
                <w:lang w:val="en-U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 .г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 шр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  <w:t xml:space="preserve">Медицинская карта  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  <w:vertAlign w:val="superscript"/>
        </w:rPr>
        <w:t>А</w:t>
      </w:r>
      <w:r>
        <w:rPr>
          <w:b/>
        </w:rPr>
        <w:t xml:space="preserve"> </w:t>
      </w:r>
      <w:r>
        <w:rPr>
          <w:sz w:val="40"/>
        </w:rPr>
        <w:t>класса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94"/>
        <w:gridCol w:w="1129"/>
        <w:gridCol w:w="2616"/>
        <w:gridCol w:w="897"/>
        <w:gridCol w:w="749"/>
        <w:gridCol w:w="865"/>
        <w:gridCol w:w="665"/>
        <w:gridCol w:w="1129"/>
        <w:gridCol w:w="1243"/>
        <w:gridCol w:w="1447"/>
        <w:gridCol w:w="591"/>
        <w:gridCol w:w="1237"/>
      </w:tblGrid>
      <w:tr>
        <w:trPr>
          <w:trHeight w:val="10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тр.зр. б/ко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тр.зр.с кор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рит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здор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физк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3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. гла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.</w:t>
            </w:r>
          </w:p>
          <w:p>
            <w:pPr>
              <w:pStyle w:val="Normal"/>
              <w:rPr/>
            </w:pPr>
            <w:r>
              <w:rPr/>
              <w:t>гла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.гла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.</w:t>
            </w:r>
          </w:p>
          <w:p>
            <w:pPr>
              <w:pStyle w:val="Normal"/>
              <w:jc w:val="center"/>
              <w:rPr/>
            </w:pPr>
            <w:r>
              <w:rPr/>
              <w:t>глаз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мирасланова Джами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2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опия выс.сте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,1-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гатырова Калимат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.06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р.миопия выс.ст.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\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гр. 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адиров Мустафа 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4.07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.  миоп.астиг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угумов М-гадж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7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иопия ср ст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одг.гр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Кадиева Загида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.06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.гиперм.астиг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-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дг.г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гомедов Арслан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1.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меш. астигматиз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 г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ртузалиева Пати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7.09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иопия сл.с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гр.з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 г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идов Асман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8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ложн. миоп астиг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одг.гр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  <w:t xml:space="preserve">Медицинская карта  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  <w:vertAlign w:val="superscript"/>
        </w:rPr>
        <w:t>Б</w:t>
      </w:r>
      <w:r>
        <w:rPr>
          <w:b/>
        </w:rPr>
        <w:t xml:space="preserve"> </w:t>
      </w:r>
      <w:r>
        <w:rPr>
          <w:sz w:val="40"/>
        </w:rPr>
        <w:t>класса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94"/>
        <w:gridCol w:w="1129"/>
        <w:gridCol w:w="2616"/>
        <w:gridCol w:w="897"/>
        <w:gridCol w:w="749"/>
        <w:gridCol w:w="865"/>
        <w:gridCol w:w="665"/>
        <w:gridCol w:w="1129"/>
        <w:gridCol w:w="1243"/>
        <w:gridCol w:w="1447"/>
        <w:gridCol w:w="591"/>
        <w:gridCol w:w="1237"/>
      </w:tblGrid>
      <w:tr>
        <w:trPr>
          <w:trHeight w:val="10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тр.зр. б/ко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тр.зр.с кор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рит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здор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физк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3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. гла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.</w:t>
            </w:r>
          </w:p>
          <w:p>
            <w:pPr>
              <w:pStyle w:val="Normal"/>
              <w:rPr/>
            </w:pPr>
            <w:r>
              <w:rPr/>
              <w:t>гла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.гла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.</w:t>
            </w:r>
          </w:p>
          <w:p>
            <w:pPr>
              <w:pStyle w:val="Normal"/>
              <w:jc w:val="center"/>
              <w:rPr/>
            </w:pPr>
            <w:r>
              <w:rPr/>
              <w:t>глаз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b/>
                <w:szCs w:val="24"/>
              </w:rPr>
              <w:t>Закарьяева Сая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2.07.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Миоп выс.ст.,кос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 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Спец. г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2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смаилов Имран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6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иперметр.ср.с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р.з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смаилов Исмаи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2.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Гиперметр.астиг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.подг. г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2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Курбанов Арсен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.08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мешанный астиг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дг.г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агомедов Магоме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7.05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мешанный астиг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ахтиев Руслан Асаду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4.01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иперм.сл.ст с асти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 г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Надирбеков Има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.01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Гиперм.сл.ст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 г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малатова Зайнаб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8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мешанный астиг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 г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</w:t>
      </w:r>
    </w:p>
    <w:p>
      <w:pPr>
        <w:pStyle w:val="Normal"/>
        <w:rPr/>
      </w:pPr>
      <w:r>
        <w:rPr>
          <w:sz w:val="40"/>
        </w:rPr>
        <w:t xml:space="preserve">                                               </w:t>
      </w:r>
      <w:r>
        <w:rPr>
          <w:sz w:val="44"/>
          <w:szCs w:val="44"/>
        </w:rPr>
        <w:t xml:space="preserve">Медицинская карта   </w:t>
      </w:r>
      <w:r>
        <w:rPr>
          <w:b/>
          <w:sz w:val="44"/>
          <w:szCs w:val="44"/>
        </w:rPr>
        <w:t>10</w:t>
      </w:r>
      <w:r>
        <w:rPr>
          <w:sz w:val="44"/>
          <w:szCs w:val="44"/>
        </w:rPr>
        <w:t xml:space="preserve">   класс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1"/>
        <w:gridCol w:w="1079"/>
        <w:gridCol w:w="2264"/>
        <w:gridCol w:w="899"/>
        <w:gridCol w:w="859"/>
        <w:gridCol w:w="40"/>
        <w:gridCol w:w="899"/>
        <w:gridCol w:w="899"/>
        <w:gridCol w:w="1134"/>
        <w:gridCol w:w="1259"/>
        <w:gridCol w:w="1331"/>
        <w:gridCol w:w="574"/>
        <w:gridCol w:w="1266"/>
      </w:tblGrid>
      <w:tr>
        <w:trPr>
          <w:trHeight w:val="1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рзр б/кор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тр зр. с кор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рит.раб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. здор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а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ла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л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а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л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л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Ациков Саи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7.08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иперметр.  астиг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гр.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бдусаламов Магом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9.11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рогенная амблиоп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гр.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хмедбеков Аб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.02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Миопия сл ст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0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Подг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Багомедов Абдулвага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.09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апетор.абиотр.с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\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 З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пец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асанова Патима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20.08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иперметр..сл.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одг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аев Русла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6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перм сл ст </w:t>
            </w:r>
            <w:r>
              <w:rPr>
                <w:szCs w:val="24"/>
                <w:lang w:val="en-US"/>
              </w:rPr>
              <w:t>OS</w:t>
            </w:r>
            <w:r>
              <w:rPr>
                <w:szCs w:val="24"/>
              </w:rPr>
              <w:t>,амбл выс ст,сх монолат косогл</w:t>
            </w:r>
            <w:r>
              <w:rPr>
                <w:szCs w:val="24"/>
                <w:lang w:val="en-US"/>
              </w:rPr>
              <w:t>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ахов Серг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1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мешанный асти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.3-0.4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,3-0.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турчаев  М-басы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1.10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Гиперметр.ср.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н / 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Подг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базанов Шами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2.07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дистрофия сетчатки,амблио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 З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пец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 xml:space="preserve">Мусаев Магоме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6.05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Миопич. астиг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Подг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агомедов Магом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.09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ст.гипер.астиг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гр.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снов.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Салихат Ша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иопия ср ст </w:t>
            </w:r>
            <w:r>
              <w:rPr>
                <w:szCs w:val="24"/>
                <w:lang w:val="en-US"/>
              </w:rPr>
              <w:t>OU</w:t>
            </w:r>
            <w:r>
              <w:rPr>
                <w:szCs w:val="24"/>
              </w:rPr>
              <w:t>,астигматиз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р. З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пец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 xml:space="preserve">Надыров Залимха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2.10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Гиперметр.выс.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гр.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Cs w:val="24"/>
              </w:rPr>
              <w:t>Основ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Шахкарамов Нурарс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1.07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Сл.гиперметр.а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Основ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хъяев Шахба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0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ерметроп. сл.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,5-0.6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0,5-0.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.з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. г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/>
      </w:pPr>
      <w:r>
        <w:rPr>
          <w:sz w:val="40"/>
        </w:rPr>
        <w:t xml:space="preserve">Медицинская карта      </w:t>
      </w:r>
      <w:r>
        <w:rPr>
          <w:b/>
          <w:sz w:val="44"/>
          <w:szCs w:val="44"/>
        </w:rPr>
        <w:t>11</w:t>
      </w:r>
      <w:r>
        <w:rPr>
          <w:sz w:val="40"/>
        </w:rPr>
        <w:t xml:space="preserve">   класса  </w:t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5"/>
        <w:gridCol w:w="1088"/>
        <w:gridCol w:w="2684"/>
        <w:gridCol w:w="950"/>
        <w:gridCol w:w="776"/>
        <w:gridCol w:w="844"/>
        <w:gridCol w:w="731"/>
        <w:gridCol w:w="952"/>
        <w:gridCol w:w="1088"/>
        <w:gridCol w:w="1332"/>
        <w:gridCol w:w="573"/>
        <w:gridCol w:w="1293"/>
      </w:tblGrid>
      <w:tr>
        <w:trPr>
          <w:trHeight w:val="1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 рабо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физкульт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ор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</w:rPr>
            </w:pPr>
            <w:r>
              <w:rPr>
                <w:b/>
              </w:rPr>
              <w:t>с корр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иев Дания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.08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иперметр. ср. ст. О</w:t>
            </w:r>
            <w:r>
              <w:rPr>
                <w:lang w:val="en-US"/>
              </w:rPr>
              <w:t>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0,1-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. з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. г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хмедова Фати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6.05.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иперметр. выс. ст. О</w:t>
            </w:r>
            <w:r>
              <w:rPr>
                <w:lang w:val="en-US"/>
              </w:rPr>
              <w:t>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р.з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одг. г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твасов Рамаз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1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ож.гориз.нистаг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/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/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м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. з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. г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а Анна Анатоль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1.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иперметроп сл ст </w:t>
            </w:r>
            <w:r>
              <w:rPr>
                <w:lang w:val="en-US"/>
              </w:rPr>
              <w:t>OD</w:t>
            </w:r>
            <w:r>
              <w:rPr/>
              <w:t xml:space="preserve">, сл ст с астигм </w:t>
            </w:r>
            <w:r>
              <w:rPr>
                <w:lang w:val="en-US"/>
              </w:rPr>
              <w:t>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/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.з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Основ. г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Плос.ш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Магомедов Магарам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8.01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льбинизм,нистаг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/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/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. з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. г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Амин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трофия гл. ябл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. з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. г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аданов Гусей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6.08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истрофия сетчатки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Абиотрофия </w:t>
            </w:r>
            <w:r>
              <w:rPr>
                <w:szCs w:val="24"/>
                <w:lang w:val="en-US"/>
              </w:rPr>
              <w:t>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/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/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. з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.. г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лоск.шр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0"/>
        </w:rPr>
        <w:t xml:space="preserve">                                           </w:t>
      </w:r>
      <w:r>
        <w:rPr>
          <w:sz w:val="44"/>
          <w:szCs w:val="44"/>
        </w:rPr>
        <w:t xml:space="preserve">Медицинская карта </w:t>
      </w:r>
      <w:r>
        <w:rPr>
          <w:b/>
          <w:sz w:val="44"/>
          <w:szCs w:val="44"/>
        </w:rPr>
        <w:t>12</w:t>
      </w:r>
      <w:r>
        <w:rPr>
          <w:sz w:val="44"/>
          <w:szCs w:val="44"/>
        </w:rPr>
        <w:t xml:space="preserve"> класса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898380" cy="580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1134"/>
                              <w:gridCol w:w="2504"/>
                              <w:gridCol w:w="850"/>
                              <w:gridCol w:w="851"/>
                              <w:gridCol w:w="850"/>
                              <w:gridCol w:w="851"/>
                              <w:gridCol w:w="1039"/>
                              <w:gridCol w:w="1080"/>
                              <w:gridCol w:w="1260"/>
                              <w:gridCol w:w="540"/>
                              <w:gridCol w:w="12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гно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рота зрени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рительная 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руппа здо-ров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и физ-культ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 кор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кор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дуллаев Шами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.99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пигментная абиотрофия сетч,атрофия ДЗ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м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гр.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пец. 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Брай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мирасланов Магоме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.07.0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иперм..астиг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гр.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. г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.ш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аджиев Гусей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.0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/о афак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D</w:t>
                                  </w:r>
                                  <w:r>
                                    <w:rPr/>
                                    <w:t xml:space="preserve">. Артифакия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\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\к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гр.з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пец. 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.ш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усенов Гусе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7.0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еш.астиг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аев Шами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.11.0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иперметропия сл 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гр.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 .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.ш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медов Ками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.08.0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Тапеторетинальная абиотрофия сет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Cs w:val="24"/>
                                    </w:rPr>
                                    <w:t>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/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/к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м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гр.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пец. 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Брай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гомедов Саидмагоме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08.0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Хр.вялотек увеит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OD</w:t>
                                  </w:r>
                                  <w:r>
                                    <w:rPr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нофтальм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гр. 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. 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.ш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укеров Магомедрасу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.12.0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иопия сл.с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гр. 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. 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.ш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маров Абду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2.01.99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нив альб,горизонт нистагм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гр. 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. 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.ш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Халиков Гам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.02.0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иперм.сл.ст., спазм аккомодаци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гр.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 .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.ш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Шагидова Хадижа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9.01.0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рожд.миоп.выс.с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гр. 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. 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.ш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Шапиева Джания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.11.0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опия сл.с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гр.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 .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.ш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Шейхбагандова Патим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.01.0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 миоп ас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</w:t>
                                  </w:r>
                                  <w:r>
                                    <w:rPr/>
                                    <w:t>,ретин ангиопа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гр. з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. г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.ш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457.15pt;mso-wrap-distance-left:9pt;mso-wrap-distance-right:9pt;mso-wrap-distance-top:0pt;mso-wrap-distance-bottom:0pt;margin-top:15.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1134"/>
                        <w:gridCol w:w="2504"/>
                        <w:gridCol w:w="850"/>
                        <w:gridCol w:w="851"/>
                        <w:gridCol w:w="850"/>
                        <w:gridCol w:w="851"/>
                        <w:gridCol w:w="1039"/>
                        <w:gridCol w:w="1080"/>
                        <w:gridCol w:w="1260"/>
                        <w:gridCol w:w="540"/>
                        <w:gridCol w:w="12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ноз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рота зрения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рительная работ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уппа здо-ровь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и физ-культ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Ин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 кор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корр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з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уллаев Шами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99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пигментная абиотрофия сетч,атрофия ДЗН </w:t>
                            </w:r>
                            <w:r>
                              <w:rPr>
                                <w:lang w:val="en-US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м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гр.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пец. 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Брайлю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мирасланов Магоме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07.0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иперм..астиг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гр.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. г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.ш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аджиев Гусейн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0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/о афакия </w:t>
                            </w:r>
                            <w:r>
                              <w:rPr>
                                <w:lang w:val="en-US"/>
                              </w:rPr>
                              <w:t>OD</w:t>
                            </w:r>
                            <w:r>
                              <w:rPr/>
                              <w:t xml:space="preserve">. Артифакия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\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\к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гр.з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пец. 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.ш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усенов Гусен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7.0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еш.астигм </w:t>
                            </w:r>
                            <w:r>
                              <w:rPr>
                                <w:lang w:val="en-US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аев Шами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.11.0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иперметропия сл 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гр.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снов .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.шр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медов Ками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08.0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Тапеторетинальная абиотрофия сетч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/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/к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м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гр.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пец. 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Брайлю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гомедов Саидмагоме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08.0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р.вялотек увеит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D</w:t>
                            </w:r>
                            <w:r>
                              <w:rPr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нофтальм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гр. 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. 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.ш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укеров Магомедрасу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.12.0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иопия сл.с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гр. 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. 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.ш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маров Абду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2.01.99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нив альб,горизонт нистагм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гр. 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. 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.шр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аликов Гам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.02.0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перм.сл.ст., спазм аккомодаци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гр.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снов .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.шр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Шагидова Хадижа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9.01.0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рожд.миоп.выс.с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гр. 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. 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.ш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Шапиева Джания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.11.0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опия сл.с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гр.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снов .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.ш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Шейхбагандова Патим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.01.0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 миоп аст</w:t>
                            </w:r>
                            <w:r>
                              <w:rPr>
                                <w:lang w:val="en-US"/>
                              </w:rPr>
                              <w:t>OU</w:t>
                            </w:r>
                            <w:r>
                              <w:rPr/>
                              <w:t>,ретин ангиопат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гр. з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. г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.ш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414" w:gutter="0" w:header="0" w:top="6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6:00Z</dcterms:created>
  <dc:creator>бека</dc:creator>
  <dc:description/>
  <cp:keywords/>
  <dc:language>en-US</dc:language>
  <cp:lastModifiedBy>1</cp:lastModifiedBy>
  <cp:lastPrinted>2018-11-14T15:07:00Z</cp:lastPrinted>
  <dcterms:modified xsi:type="dcterms:W3CDTF">2019-02-18T09:55:00Z</dcterms:modified>
  <cp:revision>37</cp:revision>
  <dc:subject/>
  <dc:title/>
</cp:coreProperties>
</file>