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44"/>
          <w:szCs w:val="4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ю____________  Асадулаева Ш.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  <w:t xml:space="preserve">План работы медпунк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  <w:t>на 2018-2019 учебный го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2216"/>
        <w:gridCol w:w="2104"/>
      </w:tblGrid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№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 исполн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 кабинетов мед. блока к началу учебного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ач, м\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ем учащихся с каникул( осмотр на  педикулёз и чесотку, справки об эпидокр.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2018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201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2019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20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ач,  м\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новить учетно-отчетную документ. и регулярно  ве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8 в теч.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ач,  м\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ение документации на всех вновь прибывших де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ач,  м\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мотр уч-ся, антропометрические  измерения с  занесением в индивидуальную карту ребен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ач, м\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мотр детей с 1-5 кл. и формирование групп  ЛФ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ач, учитель ЛФ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ещение уроков  физ-ры,  труд.обуч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и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ач, м\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и проведение углубленного мед.осмотра уч-ся с привлеч. врачей-спец. гор. полик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19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ач,  м\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ставление плана проф.прививок на 2017-2018г.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жемесячно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ач, м\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плановых и внеплановых привив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жемесячно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ач, м\с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нтроль  за соблюдением правил  личной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щимис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.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ач, м\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исп.наблюд. за детьми взятых на «Д» учет после мед.осмотра  и  проведение реабилит. мероприятий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и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ач, м\с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оль за санитарным  состоянием школы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.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ач, м\с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оль качества продуктов питания и достаточ.их ассортимен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жедневно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ач, м\с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ракераж сырой продук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жедневно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ач, м\с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витаминизации готовой пищ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жедневно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\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бор суточных норм готовой продукции и хранение в холодильник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жедневно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\с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ракераж готовой продук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жедневно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ач, м\с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счет калорийности пищ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ач, м\с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аптечек первой помощ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ре необхо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\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жедневный прием амбулаторных больных и своевременная их госпитализация при необходим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жедневно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ач, м\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оевременное выявление инфекционных больных и их изоляц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жедневно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ач,м\с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мотр детей окулистом и заведение карт обследования зр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17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ач-окулист,м\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ем детей на плеопто-ортоптическое лечение в К.О.З.Д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топти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овать выезд детей на обследование в Д,Ц.М.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ач-окули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топти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вывоза детей в Д.Ц.М.Г. для консульт. мероприят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жемесячно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ач-окули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топти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необходимости обеспечить госпитализацию детей в Р.О.Б. и Д.Ц.М.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и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рач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оевременное направление детей на  М.С.Э.К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и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рач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осмотра уч-ся и заполнение листков здоровья по класса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2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ач,м\с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саживание детей в классе  за  партами в соответствии с данными их зр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2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ач,м\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auto"/>
      <w:sz w:val="180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b w:val="false"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1:00Z</dcterms:created>
  <dc:creator>User</dc:creator>
  <dc:description/>
  <cp:keywords/>
  <dc:language>en-US</dc:language>
  <cp:lastModifiedBy>1</cp:lastModifiedBy>
  <cp:lastPrinted>2016-09-29T12:26:00Z</cp:lastPrinted>
  <dcterms:modified xsi:type="dcterms:W3CDTF">2019-02-18T10:42:00Z</dcterms:modified>
  <cp:revision>15</cp:revision>
  <dc:subject/>
  <dc:title>План работы мед пункта на 2011-2012г</dc:title>
</cp:coreProperties>
</file>